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“</w:t>
      </w:r>
      <w:r>
        <w:rPr/>
        <w:t>Guardando i suoi novant’anni una sola parola racchiude e sintetizza tutto: grazie”.</w:t>
      </w:r>
    </w:p>
    <w:p>
      <w:pPr>
        <w:pStyle w:val="Normal"/>
        <w:jc w:val="both"/>
        <w:rPr/>
      </w:pPr>
      <w:r>
        <w:rPr/>
        <w:t xml:space="preserve">Così ho concluso il mio piccolo intervento nella prefazione del libro  </w:t>
      </w:r>
      <w:r>
        <w:rPr>
          <w:i/>
        </w:rPr>
        <w:t>Dall’alto dei miei 90 anni.</w:t>
      </w:r>
    </w:p>
    <w:p>
      <w:pPr>
        <w:pStyle w:val="Normal"/>
        <w:jc w:val="both"/>
        <w:rPr/>
      </w:pPr>
      <w:r>
        <w:rPr/>
        <w:t xml:space="preserve">Oggi abbiamo ascoltato il più bel grazie che una creatura potesse dire al suo Dio. è il grazie di Maria: </w:t>
      </w:r>
      <w:r>
        <w:rPr>
          <w:i/>
        </w:rPr>
        <w:t>L’anima mia magnifica e il mio spirito esulta in Dio mio salvato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razie è la parola che lascia parlare il cuore ed è la parola più bella, più semplice e a portata di tutti, di grandi e di piccoli, di sapienti e di semplici, di forti  e di d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unico grazie lo diremo con questa Eucaristia in Gesù che compie qui ed ora nello Spirito il disegno del Padre. È Lui il nostro amen e il nostro grazie; in Lui, con Lui e per Lui faremo sintesi di ciò che siamo, sentiamo e viviamo. L’amen che risuonerà nella dossologia finale sarà il grazie più bello, perché  il pane e il vino che fra poco deporremo sull’altare, carichi di tutto quello che siamo e portiamo nel cuore - fragilità, speranze, affetti, esperienze, i tuoi 90 anni fratello Luigi, le tue conquiste e i tuoi sogni, l’amore per i piccoli e la fatica delle famiglie che conosci e condividi - il pane e il vino diventeranno il corpo e sangue di Gesù e nelle nostre mani  in mezzo all’assemblea saranno in Cristo lode, onore e gloria al Padre.</w:t>
      </w:r>
    </w:p>
    <w:p>
      <w:pPr>
        <w:pStyle w:val="Normal"/>
        <w:jc w:val="both"/>
        <w:rPr/>
      </w:pPr>
      <w:r>
        <w:rPr/>
        <w:t xml:space="preserve">È un unico grazie  quello che oggi pronunziamo, che si articola ora in un settenario di motivazioni. Il numero sette evoca il settenario delle chiese dell’Apocalisse e racconta nel suo simbolismo il senso della totalità e della compiutezz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primo grazie è per il tuo Grande Socio</w:t>
      </w:r>
    </w:p>
    <w:p>
      <w:pPr>
        <w:pStyle w:val="Normal"/>
        <w:jc w:val="both"/>
        <w:rPr/>
      </w:pPr>
      <w:r>
        <w:rPr/>
        <w:t>Ho l’impressione che il Grande Socio ce l’abbia come stile di chiamare gli uomini e le donne a fare società con lui,  e basta dire il proprio sì e il patto è fatto.</w:t>
      </w:r>
    </w:p>
    <w:p>
      <w:pPr>
        <w:pStyle w:val="Normal"/>
        <w:jc w:val="both"/>
        <w:rPr/>
      </w:pPr>
      <w:r>
        <w:rPr/>
        <w:t xml:space="preserve">Non avviene così con Maria? Lui </w:t>
      </w:r>
      <w:r>
        <w:rPr>
          <w:i/>
        </w:rPr>
        <w:t>ha guardato all’umiltà della sua serva</w:t>
      </w:r>
      <w:r>
        <w:rPr/>
        <w:t>, lei si è fidata e ha detto il suo eccomi,  e parte un’avventura nuova per Dio e per l’umanità..</w:t>
      </w:r>
    </w:p>
    <w:p>
      <w:pPr>
        <w:pStyle w:val="Normal"/>
        <w:jc w:val="both"/>
        <w:rPr/>
      </w:pPr>
      <w:r>
        <w:rPr/>
        <w:t>Non sa di una bella intesa il bambino che esulta nel grembo della madre come abbiamo ascoltato nel Vangelo? Soci anche loro.</w:t>
      </w:r>
    </w:p>
    <w:p>
      <w:pPr>
        <w:pStyle w:val="Normal"/>
        <w:jc w:val="both"/>
        <w:rPr/>
      </w:pPr>
      <w:r>
        <w:rPr/>
        <w:t xml:space="preserve">Padre Ferlauto ci ha reso familiare questo accordo con il Socio di maggioranza e così ci ha  raccontato di fiducia, di abbandono, di provvidenza, di una presenza ovunque presente in tutti gli spazi dell’Opera. </w:t>
      </w:r>
    </w:p>
    <w:p>
      <w:pPr>
        <w:pStyle w:val="Normal"/>
        <w:jc w:val="both"/>
        <w:rPr/>
      </w:pPr>
      <w:r>
        <w:rPr/>
        <w:t>Come non far risuonare le parole del salmo?</w:t>
      </w:r>
    </w:p>
    <w:p>
      <w:pPr>
        <w:pStyle w:val="Normal"/>
        <w:jc w:val="both"/>
        <w:rPr>
          <w:i/>
          <w:i/>
        </w:rPr>
      </w:pPr>
      <w:r>
        <w:rPr>
          <w:i/>
        </w:rPr>
        <w:t>Ecco Dio è la mia salvezza, io avrà fiducia, non avrò timore, perché mia forza e mio canto è il Signore, egli è stato la mia salvezz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ndete grazie al Signore e invocate il suo nome, proclamate fra i popoli le sue opere, fate ricordare che il suo nome è sublime. </w:t>
      </w:r>
    </w:p>
    <w:p>
      <w:pPr>
        <w:pStyle w:val="Normal"/>
        <w:jc w:val="both"/>
        <w:rPr/>
      </w:pPr>
      <w:r>
        <w:rPr/>
        <w:t xml:space="preserve">Quante volte avrai sentite rivolte a te le parole di Sofonia: </w:t>
      </w:r>
      <w:r>
        <w:rPr>
          <w:i/>
        </w:rPr>
        <w:t>Non temere Sion,non lasciarti cadere le braccia. Il Signore tuo Dio in mezzo a te è un salvatore potente. Gioirà per te, ti rinnoverà con il suo amore, esulterà per te con grida di gioia.</w:t>
      </w:r>
    </w:p>
    <w:p>
      <w:pPr>
        <w:pStyle w:val="Normal"/>
        <w:jc w:val="both"/>
        <w:rPr/>
      </w:pPr>
      <w:r>
        <w:rPr/>
        <w:t>Da questo primo grazie vogliamo imparare anche noi a stringere forte un patto di amicizia con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secondo grazie è  per le tue radici, </w:t>
      </w:r>
    </w:p>
    <w:p>
      <w:pPr>
        <w:pStyle w:val="Normal"/>
        <w:jc w:val="both"/>
        <w:rPr/>
      </w:pPr>
      <w:r>
        <w:rPr/>
        <w:t xml:space="preserve">Le radici della tua vita si affondano nella tua famiglia e nella terra di Troina. Una famiglia con principi e valori autentici genera uomini buoni e generosi; una terra dove si coltivano l’amore per Dio e la cura e l’attenzione per ogni fratello che è nel bisogno è una terra benedetta e santa. Se un albero fa frutti buoni, per la maggior parte il merito sta nel fatto che affonda le sue radici in una terra buona e feconda. Così è stato per te, così vorrei che continuasse ad essere per Troina: terra feconda di santi, di famiglie sane, di vocazioni generose, di giovani che sognano  valori alti, di processi educativi che trasmettono Dio e le cose che contano attraverso la testimonianza di cristiani impegnati, coerenti, onesti e innamorati del Vangelo. </w:t>
      </w:r>
    </w:p>
    <w:p>
      <w:pPr>
        <w:pStyle w:val="Normal"/>
        <w:jc w:val="both"/>
        <w:rPr/>
      </w:pPr>
      <w:r>
        <w:rPr/>
        <w:t>Dove s’impara il gusto di Dio e la gioia di donare la vita se non dentro un popolo, da un grembo di donna e da testimonianze forti nella famiglia? Sei frutto di una terra che ti ha insegnato ad amare Dio, a scoprirlo sul volto del fratello,  e a percepire il linguaggio bello delle cose,  e di questa terra ti sei messo a servizio.</w:t>
      </w:r>
    </w:p>
    <w:p>
      <w:pPr>
        <w:pStyle w:val="Normal"/>
        <w:jc w:val="both"/>
        <w:rPr/>
      </w:pPr>
      <w:r>
        <w:rPr/>
        <w:t>E in questo grazie accanto alle radici vorrei mettere la gratitudine per tutte le persone che hanno contribuito con la preghiera, con le proprie ricchezze, con i propri apporti, contributi e approfondimenti ad essere quello che sei, e prime tra tutte le volontarie. Un uomo, un presbitero non è mai solo frutto di se stesso o solo frutto della grazia di Dio, ma è anche frutto del confluire di esperienze, di persone, di presenze che ci hanno amato e ci hanno aiutato nel cammino della vita e della fede. Certamente il ruolo delle volontarie è stato decisivo per tutto quello che hai realizzato.</w:t>
      </w:r>
    </w:p>
    <w:p>
      <w:pPr>
        <w:pStyle w:val="Normal"/>
        <w:jc w:val="both"/>
        <w:rPr/>
      </w:pPr>
      <w:r>
        <w:rPr/>
        <w:t>Da questo secondo grazie vogliamo imparare il valore grande della trasmissione della fede e il nostro impegno a testimoniarla alle nuove gene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l terzo grazie è per il tuo amore preferenziale per i più</w:t>
      </w:r>
      <w:r>
        <w:rPr/>
        <w:t xml:space="preserve"> </w:t>
      </w:r>
      <w:r>
        <w:rPr>
          <w:i/>
        </w:rPr>
        <w:t xml:space="preserve">svantaggiati </w:t>
      </w:r>
    </w:p>
    <w:p>
      <w:pPr>
        <w:pStyle w:val="Normal"/>
        <w:jc w:val="both"/>
        <w:rPr/>
      </w:pPr>
      <w:r>
        <w:rPr/>
        <w:t>Qui c’è tutta la tua Opera, il tuo zelo, i tuoi sogni, il tuo amore e le tue carezze.</w:t>
      </w:r>
    </w:p>
    <w:p>
      <w:pPr>
        <w:pStyle w:val="Normal"/>
        <w:jc w:val="both"/>
        <w:rPr/>
      </w:pPr>
      <w:r>
        <w:rPr>
          <w:i/>
        </w:rPr>
        <w:t>Ha rovesciato i potenti</w:t>
      </w:r>
      <w:r>
        <w:rPr/>
        <w:t xml:space="preserve">, ci ha detto il magnificat, ha innalzato gli umili, e così hai provato a metterti dalla parte di Dio </w:t>
      </w:r>
      <w:r>
        <w:rPr>
          <w:i/>
        </w:rPr>
        <w:t>per ricolmare di beni gli affamati</w:t>
      </w:r>
      <w:r>
        <w:rPr/>
        <w:t>, per soccorrere, chinarti e prenderti cura dei deboli.</w:t>
      </w:r>
    </w:p>
    <w:p>
      <w:pPr>
        <w:pStyle w:val="Normal"/>
        <w:jc w:val="both"/>
        <w:rPr/>
      </w:pPr>
      <w:r>
        <w:rPr/>
        <w:t>E noi chiamati a continuare a fare come Dio, ad essere schierati</w:t>
      </w:r>
    </w:p>
    <w:p>
      <w:pPr>
        <w:pStyle w:val="Normal"/>
        <w:jc w:val="both"/>
        <w:rPr/>
      </w:pPr>
      <w:r>
        <w:rPr/>
        <w:t>chinati, prenderci cura, con tenerezza e benevolenza.</w:t>
      </w:r>
    </w:p>
    <w:p>
      <w:pPr>
        <w:pStyle w:val="Normal"/>
        <w:jc w:val="both"/>
        <w:rPr/>
      </w:pPr>
      <w:r>
        <w:rPr/>
        <w:t xml:space="preserve">Visitando i vari padiglioni ho potuto sperimentare di quanto amore e di quanta cura è intramata ogni relazione e ogni servizio in questa casa. </w:t>
      </w:r>
    </w:p>
    <w:p>
      <w:pPr>
        <w:pStyle w:val="Normal"/>
        <w:jc w:val="both"/>
        <w:rPr/>
      </w:pPr>
      <w:r>
        <w:rPr/>
        <w:t xml:space="preserve">Tutto nasce da parole semplicissime di cui oggi abbiamo avuto un assaggio nella seconda lettura: </w:t>
      </w:r>
      <w:r>
        <w:rPr>
          <w:i/>
        </w:rPr>
        <w:t>attaccatevi al bene, amatevi gli uni gli altri, rallegratevi con quelli ch sono nella gioia, piangete con quelli che sono nel pianto.</w:t>
      </w:r>
      <w:r>
        <w:rPr/>
        <w:t xml:space="preserve"> È la logica della città aperta, è la logica della condivisone, è la logica della civiltà dell’amor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 quarto grazie è per la Madonna e per la tua devozione a Maria</w:t>
      </w:r>
    </w:p>
    <w:p>
      <w:pPr>
        <w:pStyle w:val="Normal"/>
        <w:jc w:val="both"/>
        <w:rPr/>
      </w:pPr>
      <w:r>
        <w:rPr/>
        <w:t>Abbiamo ancora negli occhi l’assunzione della Madonna nella radura, contempliamo sempre con rinnovato stupore il legame con la Madonna delle Lacrime.</w:t>
      </w:r>
    </w:p>
    <w:p>
      <w:pPr>
        <w:pStyle w:val="Normal"/>
        <w:jc w:val="both"/>
        <w:rPr/>
      </w:pPr>
      <w:r>
        <w:rPr/>
        <w:t>Oggi stiamo celebrando la messa votiva della visitazione nel ricordo della Madonna delle Grazie.</w:t>
      </w:r>
    </w:p>
    <w:p>
      <w:pPr>
        <w:pStyle w:val="Normal"/>
        <w:jc w:val="both"/>
        <w:rPr/>
      </w:pPr>
      <w:r>
        <w:rPr/>
        <w:t xml:space="preserve">Siamo chiamati a volgere lo sguardo verso di lei, a chiamarla Beata – Benedetta fra tutte le donne, a misurare la nostra fede con la sua, a riconoscerla nostra madre a chiederle per tutti noi benedizioni e grazie, a imparare da lei sollecitudine generosa verso chi è nel bisogno. </w:t>
      </w:r>
    </w:p>
    <w:p>
      <w:pPr>
        <w:pStyle w:val="Normal"/>
        <w:jc w:val="both"/>
        <w:rPr/>
      </w:pPr>
      <w:r>
        <w:rPr/>
        <w:t>Maria è la castellana dell’Oasi – dici… e osi benevolmente assegnare anche dei compiti a lei – Con  il preciso impegno: di sostenere l’opera nelle difficoltà, potenziarla nel positivo che genera, nel garantire l’obiettivo che persegu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 quinto grazie è per i tuoi sogni</w:t>
      </w:r>
    </w:p>
    <w:p>
      <w:pPr>
        <w:pStyle w:val="Normal"/>
        <w:jc w:val="both"/>
        <w:rPr/>
      </w:pPr>
      <w:r>
        <w:rPr/>
        <w:t>Ti ho sempre immaginato guardare dall’alto le cose che avevi realizzato e le possibilità che ancora si aprivano davanti a te. Ti ho immaginato con lo sguardo dell’aquila.</w:t>
      </w:r>
    </w:p>
    <w:p>
      <w:pPr>
        <w:pStyle w:val="Normal"/>
        <w:jc w:val="both"/>
        <w:rPr/>
      </w:pPr>
      <w:r>
        <w:rPr/>
        <w:t>La Parola  di Dio ci ha consegnato l’immagine della tenerezza dell’aquila, l’ha riferita a Dio e adesso la riferisco a te: Come un’aquila che veglia la sua nidiata, che vola sopra i suoi nati.</w:t>
      </w:r>
    </w:p>
    <w:p>
      <w:pPr>
        <w:pStyle w:val="Normal"/>
        <w:jc w:val="both"/>
        <w:rPr/>
      </w:pPr>
      <w:r>
        <w:rPr/>
        <w:t>E dell’aquila tu hai lo sguardo penetrante, che arriva là dove ancora altri non sono arrivati, per intuire percorsi nuovi e orizzonti inesplora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sesto grazie è per i semi di speranza</w:t>
      </w:r>
    </w:p>
    <w:p>
      <w:pPr>
        <w:pStyle w:val="Normal"/>
        <w:jc w:val="both"/>
        <w:rPr/>
      </w:pPr>
      <w:r>
        <w:rPr/>
        <w:t>Così ho letto la tua intuizione nella prefazione del libro: stupito come nella tua Opera per ogni pena c’è una carezza, per ogni disabilità una vicinanza, per ogni difficoltà la ricerca di una possibile risposta, per tutti tenerezza e amore. Quanti genitori feriti e angosciati hanno trovato qui motivi di speranza, parole di coraggio, ragioni per continuare a guardare con  maggiore fiducia al domani!</w:t>
      </w:r>
    </w:p>
    <w:p>
      <w:pPr>
        <w:pStyle w:val="Normal"/>
        <w:jc w:val="both"/>
        <w:rPr/>
      </w:pPr>
      <w:r>
        <w:rPr/>
        <w:t>La speranza è stata la molla della tua vita e l’hai collocata con fiducia nel cuore di m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settimo grazie lo vorrei raccogliere, qui ed ora, da ognuno di noi nel cuore della nostra assemblea  quasi a costruire un puzzle </w:t>
      </w:r>
    </w:p>
    <w:p>
      <w:pPr>
        <w:pStyle w:val="Normal"/>
        <w:jc w:val="both"/>
        <w:rPr/>
      </w:pPr>
      <w:r>
        <w:rPr/>
        <w:t>Il grazie delle volontarie, il grazie di P. Silvio, il grazie di coloro che hanno trovato lavoro, il grazie del Vescovo e della Chiesa di Nicosia, il grazie dei bambini, dei giovani e degli anziani che sono ospiti nelle varie case, il grazie di Troina.</w:t>
      </w:r>
    </w:p>
    <w:p>
      <w:pPr>
        <w:pStyle w:val="Normal"/>
        <w:jc w:val="both"/>
        <w:rPr/>
      </w:pPr>
      <w:r>
        <w:rPr/>
        <w:t>Una varietà di colori che ti avvolge e riempi di gioia il tuo cuore e ti dice che ti vogliamo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 fratelli e sorelle, il settenario si chiude e ci portiamo di nuovo al centro da cui eravamo partiti e che è stato il motivo conduttore delle nostre parole. Il centro è Gesù, il centro è questo altare, il centro è il dono di amore  di colui che ci sta amando e che si fa compagno dei nostri giorni.</w:t>
      </w:r>
    </w:p>
    <w:p>
      <w:pPr>
        <w:pStyle w:val="Normal"/>
        <w:jc w:val="both"/>
        <w:rPr/>
      </w:pPr>
      <w:r>
        <w:rPr/>
        <w:t>Aggrappati a Lui, come Maria saremo capaci di cogliere che anche con noi Dio farà cose belle e cose grandi, per rendere migliore questo angolo di mondo che ci ha assegnato da vi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1:00Z</dcterms:created>
  <dc:creator>utente</dc:creator>
  <dc:description/>
  <cp:keywords/>
  <dc:language>en-US</dc:language>
  <cp:lastModifiedBy>Utente</cp:lastModifiedBy>
  <dcterms:modified xsi:type="dcterms:W3CDTF">2012-07-05T14:02:00Z</dcterms:modified>
  <cp:revision>5</cp:revision>
  <dc:subject/>
  <dc:title>“Guardando i suoi novant’anni una sola parola racchiude e sintetizza tutto: grazie”</dc:title>
</cp:coreProperties>
</file>