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orazione eucaristica           parrocchie – rettorie e istituti religio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1980"/>
        <w:gridCol w:w="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rocch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6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6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6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6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7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Salv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7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7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7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ntonio di P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8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8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8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8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rgheri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 C.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Pietro Apos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nanu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1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1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1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1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S. Salva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Nicol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1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colata Conce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5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5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5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15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 delle Gra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 C.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6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tte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6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ia Magg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6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16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ebast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7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te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7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nzi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7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7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2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2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  20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edì  20 gi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Nicol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1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tef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1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o Cu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1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 21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gost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2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2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2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 22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ta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 C.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23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24 g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dorazione eucaristica dei sacerdoti de religiosi e delle religi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1980"/>
        <w:gridCol w:w="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bitero o religioso/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Carmelo Giu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. Antonio Ruggi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Va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iladelfio Scandu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elice Calz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. Sant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. Pietro Maccarr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atalino Bel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nanu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icola Il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eorge Jose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nanu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Nino Pr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Carmelo Giu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Carmelo Giu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Filippo Rubulo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Domenico Bann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no C.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. Chiav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. Scard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S. Scardin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Santo Patern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anto Patern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Tonio Calabr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cardilli Pie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etano Dai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s. Salvatore Mura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aetano Giuffr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giug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ns. Salvatore Murato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ac. Carmelo Giun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f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Giuseppe La Gi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s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7:00Z</dcterms:created>
  <dc:creator>utente</dc:creator>
  <dc:description/>
  <dc:language>en-US</dc:language>
  <cp:lastModifiedBy>Utente</cp:lastModifiedBy>
  <cp:lastPrinted>2011-05-19T09:31:00Z</cp:lastPrinted>
  <dcterms:modified xsi:type="dcterms:W3CDTF">2011-05-20T09:02:00Z</dcterms:modified>
  <cp:revision>3</cp:revision>
  <dc:subject/>
  <dc:title>Adorazione eucaristica           parrocchie – rettorie e istituti religiosi</dc:title>
</cp:coreProperties>
</file>