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videnza"/>
          <w:i/>
        </w:rPr>
        <w:t>Crismale 14</w:t>
      </w:r>
    </w:p>
    <w:p>
      <w:pPr>
        <w:pStyle w:val="Normal"/>
        <w:rPr/>
      </w:pPr>
      <w:r>
        <w:rPr>
          <w:rStyle w:val="Evidenza"/>
          <w:i/>
        </w:rPr>
        <w:t xml:space="preserve">Riavvolse il rotolo, lo riconsegnò all'inserviente e sedette. Nella sinagoga, gli occhi di tutti erano fissi su di lui. Allora cominciò a dire loro: "Oggi si è compiuta questa Scrittura che voi avete ascoltato". </w:t>
      </w:r>
    </w:p>
    <w:p>
      <w:pPr>
        <w:pStyle w:val="Normal"/>
        <w:rPr/>
      </w:pPr>
      <w:r>
        <w:rPr>
          <w:rStyle w:val="Evidenza"/>
        </w:rPr>
        <w:t xml:space="preserve">Oggi si compie tra noi questa Scrittura. </w:t>
      </w:r>
      <w:r>
        <w:rPr>
          <w:rStyle w:val="Evidenza"/>
          <w:i/>
        </w:rPr>
        <w:t>gli occhi di tutti erano fissi su di lui</w:t>
      </w:r>
      <w:r>
        <w:rPr/>
        <w:t>. Dove sono rivolti gli occhi, i pensieri e i nostri cuori in questo momento?  Il centro è Gesù, è Lui che attira i nostri sguardi e i nostri cuori.</w:t>
      </w:r>
    </w:p>
    <w:p>
      <w:pPr>
        <w:pStyle w:val="Normal"/>
        <w:rPr/>
      </w:pPr>
      <w:r>
        <w:rPr/>
        <w:t>La Messa crismale vuole esprimere il volto luminoso di una Chiesa  che si raduna e vive attorno al suo Signore nella varietà delle sue componenti e nella ricchezza dei suoi carismi: il presbiterio, la comunità diaconale, la vita consacrata, i seminaristi, la famiglia, gli operatori pastorali e tutti i laici. Nella nostra assemblea oggi in maniera particolare i catechisti e gli operatori caritas di tutta la diocesi, che ringrazio per la loro numerosa presenza e per il loro prezioso servizio.</w:t>
      </w:r>
    </w:p>
    <w:p>
      <w:pPr>
        <w:pStyle w:val="Normal"/>
        <w:rPr/>
      </w:pPr>
      <w:r>
        <w:rPr/>
        <w:t>Abbiamo scelto di anticiparla alla sera del mercoledì santo per consentire a molti di poter vivere e gustare la bellezza di questa celebrazione.</w:t>
      </w:r>
    </w:p>
    <w:p>
      <w:pPr>
        <w:pStyle w:val="Normal"/>
        <w:rPr/>
      </w:pPr>
      <w:r>
        <w:rPr/>
        <w:t>Quest’anno desidero soffermarmi in particolare su due frasi che si richiamano a vicenda nella prima e nella seconda lettura.</w:t>
      </w:r>
    </w:p>
    <w:p>
      <w:pPr>
        <w:pStyle w:val="Normal"/>
        <w:rPr>
          <w:i/>
          <w:i/>
        </w:rPr>
      </w:pPr>
      <w:r>
        <w:rPr/>
        <w:t xml:space="preserve">In Isaia: </w:t>
      </w:r>
      <w:r>
        <w:rPr>
          <w:i/>
        </w:rPr>
        <w:t>Voi sarete chiamati sacerdoti del Signore</w:t>
      </w:r>
      <w:r>
        <w:rPr/>
        <w:t xml:space="preserve">. Nell’Apocalisse: </w:t>
      </w:r>
      <w:r>
        <w:rPr>
          <w:i/>
        </w:rPr>
        <w:t>ha fatto di noi un regno, sacerdoti per il suo Dio e Padre.</w:t>
      </w:r>
    </w:p>
    <w:p>
      <w:pPr>
        <w:pStyle w:val="Normal"/>
        <w:rPr/>
      </w:pPr>
      <w:r>
        <w:rPr/>
        <w:t>Siamo insieme un popolo di consacrati. Il crisma ci ha segnati tutti: la fronte di tutti i cresimati e le mani dei presbiteri, anche la testa del vescovo è stata unta con il crisma profumato.</w:t>
      </w:r>
    </w:p>
    <w:p>
      <w:pPr>
        <w:pStyle w:val="Normal"/>
        <w:rPr>
          <w:i/>
          <w:i/>
        </w:rPr>
      </w:pPr>
      <w:r>
        <w:rPr/>
        <w:t xml:space="preserve">Tutti insieme formiamo un popolo sacerdotale. San Pietro ce lo conferma:  </w:t>
      </w:r>
      <w:r>
        <w:rPr>
          <w:rStyle w:val="Evidenza"/>
          <w:i/>
        </w:rPr>
        <w:t xml:space="preserve">Voi siete stirpe eletta, sacerdozio regale, nazione santa, popolo che Dio </w:t>
      </w:r>
      <w:r>
        <w:rPr>
          <w:rStyle w:val="Evidenza"/>
          <w:i/>
          <w:iCs/>
        </w:rPr>
        <w:t>si è acquistato</w:t>
      </w:r>
      <w:r>
        <w:rPr>
          <w:rStyle w:val="Evidenza"/>
          <w:i/>
        </w:rPr>
        <w:t xml:space="preserve"> perché proclami</w:t>
      </w:r>
      <w:r>
        <w:rPr>
          <w:rStyle w:val="Evidenza"/>
          <w:i/>
          <w:iCs/>
        </w:rPr>
        <w:t xml:space="preserve"> le opere ammirevoli</w:t>
      </w:r>
      <w:r>
        <w:rPr>
          <w:rStyle w:val="Evidenza"/>
          <w:i/>
        </w:rPr>
        <w:t xml:space="preserve"> di lui, che vi ha chiamato dalle tenebre alla sua luce meravigliosa.</w:t>
      </w:r>
    </w:p>
    <w:p>
      <w:pPr>
        <w:pStyle w:val="Normal"/>
        <w:rPr>
          <w:i/>
          <w:i/>
          <w:sz w:val="16"/>
          <w:szCs w:val="16"/>
        </w:rPr>
      </w:pPr>
      <w:r>
        <w:rPr>
          <w:i/>
          <w:sz w:val="16"/>
          <w:szCs w:val="16"/>
        </w:rPr>
      </w:r>
    </w:p>
    <w:p>
      <w:pPr>
        <w:pStyle w:val="Normal"/>
        <w:rPr/>
      </w:pPr>
      <w:r>
        <w:rPr/>
        <w:t>I tre oli, che vedremo fra poco incedere in mezzo all’assemblea e che poi domani sera saranno portati solennemente nelle comunità parrocchiali per essere esposti visibili domani sera,  raccontano del mistero di amore di cui siamo avvolti.</w:t>
      </w:r>
    </w:p>
    <w:p>
      <w:pPr>
        <w:pStyle w:val="Normal"/>
        <w:rPr>
          <w:sz w:val="16"/>
          <w:szCs w:val="16"/>
        </w:rPr>
      </w:pPr>
      <w:r>
        <w:rPr>
          <w:sz w:val="16"/>
          <w:szCs w:val="16"/>
        </w:rPr>
      </w:r>
    </w:p>
    <w:p>
      <w:pPr>
        <w:pStyle w:val="Normal"/>
        <w:rPr/>
      </w:pPr>
      <w:r>
        <w:rPr/>
        <w:t xml:space="preserve">L’olio degli infermi è l’olio della consolazione e della speranza, dirà all’ammalato: il Signore ti è vicino e sarà la tua forza, metti tutta la vita nelle sue mani, “quanti riceveranno l’unzione – dice la preghiera di benedizione – ottengano  conforto nel corpo, nell’anima e nello spirito e siano liberati da ogni malattia, angoscia e dolore”. </w:t>
      </w:r>
    </w:p>
    <w:p>
      <w:pPr>
        <w:pStyle w:val="Normal"/>
        <w:rPr/>
      </w:pPr>
      <w:r>
        <w:rPr/>
        <w:t xml:space="preserve">Voi sacerdoti lo sapete bene e chissà quante volte lo avete detto, e anche i catechisti,  ma ancora stenta a passare in mezzo ai fedeli che questa unzione non è l’estrema unzione ma l’unzione della consolazione e della forza. </w:t>
      </w:r>
    </w:p>
    <w:p>
      <w:pPr>
        <w:pStyle w:val="Normal"/>
        <w:rPr>
          <w:sz w:val="16"/>
          <w:szCs w:val="16"/>
        </w:rPr>
      </w:pPr>
      <w:r>
        <w:rPr>
          <w:sz w:val="16"/>
          <w:szCs w:val="16"/>
        </w:rPr>
      </w:r>
    </w:p>
    <w:p>
      <w:pPr>
        <w:pStyle w:val="Normal"/>
        <w:rPr/>
      </w:pPr>
      <w:r>
        <w:rPr/>
        <w:t xml:space="preserve">L’olio dei catecumeni è l’olio dello slancio della vita cristiana che dovrebbe poi contraddistinguere tutte le scelte dei battezzati: “dona energia e vigore perché sostenuti dalla tua potenza  assumano con generosità gli impegni della vita cristiana” (preghiera di benedizione). </w:t>
      </w:r>
    </w:p>
    <w:p>
      <w:pPr>
        <w:pStyle w:val="Normal"/>
        <w:rPr>
          <w:sz w:val="16"/>
          <w:szCs w:val="16"/>
        </w:rPr>
      </w:pPr>
      <w:r>
        <w:rPr>
          <w:sz w:val="16"/>
          <w:szCs w:val="16"/>
        </w:rPr>
      </w:r>
    </w:p>
    <w:p>
      <w:pPr>
        <w:pStyle w:val="Normal"/>
        <w:rPr/>
      </w:pPr>
      <w:r>
        <w:rPr/>
        <w:t xml:space="preserve">Il crisma è l’olio profumato del dono dello Spirito e della testimonianza. “Questa unzione – recita ancora la preghiera di benedizione – li penetri e li santifichi perché liberi dalla nativa corruzione e consacrati tempio della tua gloria, spandano il profumo di una vita santa. Si compia in essi il disegno del tuo amore e la loro vita integra e pura sia in tutto conforme alla grande dignità che li riveste come, re, sacerdoti e profeti”. </w:t>
      </w:r>
    </w:p>
    <w:p>
      <w:pPr>
        <w:pStyle w:val="Normal"/>
        <w:rPr/>
      </w:pPr>
      <w:r>
        <w:rPr/>
      </w:r>
    </w:p>
    <w:p>
      <w:pPr>
        <w:pStyle w:val="Normal"/>
        <w:rPr/>
      </w:pPr>
      <w:r>
        <w:rPr/>
        <w:t>Cari fratelli e sorelle,</w:t>
      </w:r>
    </w:p>
    <w:p>
      <w:pPr>
        <w:pStyle w:val="Normal"/>
        <w:rPr/>
      </w:pPr>
      <w:r>
        <w:rPr/>
        <w:t xml:space="preserve">l’olio della consolazione, l’olio della fortezza, l’olio della testimonianza intrepida costituiranno il tessuto profondo e la molla propulsiva del nostro essere tutti  - presbiteri, diaconi, consacrati e laici - popolo sacerdotale. </w:t>
      </w:r>
    </w:p>
    <w:p>
      <w:pPr>
        <w:pStyle w:val="Normal"/>
        <w:rPr/>
      </w:pPr>
      <w:r>
        <w:rPr/>
        <w:t>la stragrande maggioranza del popolo santo di Dio è costituita dal laicato, uomini e donne segnati dallo Spirito, chiamati per dignità propria e non per delega di altri, a consacrare il mondo. È  il corpo</w:t>
      </w:r>
    </w:p>
    <w:p>
      <w:pPr>
        <w:pStyle w:val="Normal"/>
        <w:rPr/>
      </w:pPr>
      <w:r>
        <w:rPr/>
        <w:t xml:space="preserve">dei battezzati che continua il sacerdozio di Gesù. Il Vescovo, i presbiteri, i diaconi sono i servitori di questo popolo, sono chiamati a stimolare, a tenere vivaci le spinte propulsive, a cementare </w:t>
      </w:r>
    </w:p>
    <w:p>
      <w:pPr>
        <w:pStyle w:val="Normal"/>
        <w:rPr/>
      </w:pPr>
      <w:r>
        <w:rPr/>
      </w:r>
    </w:p>
    <w:p>
      <w:pPr>
        <w:pStyle w:val="Normal"/>
        <w:rPr/>
      </w:pPr>
      <w:r>
        <w:rPr/>
        <w:t xml:space="preserve">l’unità. Con i doni particolari ricevuti dallo Spirito i presbiteri sono chiamati ad  alimentarne i dinamismi, e con  il ministero della sintesi devono armonizzare i carismi e  aiutare a discernere i doni. </w:t>
      </w:r>
    </w:p>
    <w:p>
      <w:pPr>
        <w:pStyle w:val="Normal"/>
        <w:rPr/>
      </w:pPr>
      <w:r>
        <w:rPr/>
        <w:t xml:space="preserve">Ma è il popolo il depositario di tutta la dignità sacerdotale, è il laico ad essere chiamato ad essere sacerdote, re e profeta nel mondo. </w:t>
      </w:r>
    </w:p>
    <w:p>
      <w:pPr>
        <w:pStyle w:val="Normal"/>
        <w:rPr>
          <w:rStyle w:val="Evidenza"/>
        </w:rPr>
      </w:pPr>
      <w:r>
        <w:rPr/>
        <w:t xml:space="preserve">Le parole del profeta Isaia, riferite a Gesù, riguardano tutti: </w:t>
      </w:r>
      <w:r>
        <w:rPr>
          <w:rStyle w:val="Evidenza"/>
          <w:i/>
          <w:iCs/>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Style w:val="Evidenza"/>
        </w:rPr>
        <w:t>.</w:t>
      </w:r>
      <w:r>
        <w:rPr>
          <w:rStyle w:val="Evidenza"/>
          <w:i/>
          <w:iCs/>
        </w:rPr>
        <w:t xml:space="preserve"> </w:t>
      </w:r>
      <w:r>
        <w:rPr>
          <w:i/>
          <w:iCs/>
        </w:rPr>
        <w:br/>
      </w:r>
      <w:r>
        <w:rPr/>
        <w:t>Leggete qui la grandezza del vostro ministero, catechisti e operatori caritas. M</w:t>
      </w:r>
      <w:r>
        <w:rPr>
          <w:rStyle w:val="Evidenza"/>
          <w:i/>
          <w:iCs/>
        </w:rPr>
        <w:t xml:space="preserve">i ha mandato a portare ai poveri il lieto annuncio, </w:t>
      </w:r>
      <w:r>
        <w:rPr>
          <w:rStyle w:val="Evidenza"/>
          <w:iCs/>
        </w:rPr>
        <w:t>a proclamarlo ai prigionieri, ai ciechi, agli oppressi</w:t>
      </w:r>
      <w:r>
        <w:rPr>
          <w:rStyle w:val="Evidenza"/>
          <w:i/>
          <w:iCs/>
        </w:rPr>
        <w:t>.</w:t>
      </w:r>
    </w:p>
    <w:p>
      <w:pPr>
        <w:pStyle w:val="Normal"/>
        <w:rPr/>
      </w:pPr>
      <w:r>
        <w:rPr>
          <w:rStyle w:val="Evidenza"/>
          <w:iCs/>
        </w:rPr>
        <w:t>È quello che provate a fare con la catechesi da una parte e con il servizio ai poveri dall’altra.</w:t>
      </w:r>
    </w:p>
    <w:p>
      <w:pPr>
        <w:pStyle w:val="Normal"/>
        <w:rPr/>
      </w:pPr>
      <w:r>
        <w:rPr/>
        <w:t>Leggete qui la vostra grandezza tutti voi laici. Avete un posto nella Chiesa per vivere la comunione e, se siete chiamati, dentro al Chiesa esprimerete un qualche servizio, ma principalmente il vostro posto è nel mondo per vocazione propria ed originaria.</w:t>
      </w:r>
    </w:p>
    <w:p>
      <w:pPr>
        <w:pStyle w:val="Normal"/>
        <w:rPr/>
      </w:pPr>
      <w:r>
        <w:rPr/>
      </w:r>
    </w:p>
    <w:p>
      <w:pPr>
        <w:pStyle w:val="Normal"/>
        <w:rPr/>
      </w:pPr>
      <w:r>
        <w:rPr/>
        <w:t>Laici fate arrivare il crisma, il Vangelo e l’amore di Dio fino alle periferie. Bella la spiegazione che ha dato Papa Francesco del salmo che parla dell’olio profumato che scende sulla barba di Aronne  e che si spande fino all’orlo delle sue vesti. Una unzione che scende dalla vostra vita e va a rinnovare il mondo. Voi laici, e non i sacerdoti, siete chiamati a consacrare e a profumare le realtà degli uomini. Il convegno del 24 aprile prossimo, proposto dall’Azione Cattolica, ma aperto a tutti, avrà come tema “Dedicati alla Chiesa, immersi nel quotidiano. Laici corresponsabili nella Chiesa e nel mondo” Nel mondo, questo è il campo e il luogo della testimonianza laicale.</w:t>
      </w:r>
    </w:p>
    <w:p>
      <w:pPr>
        <w:pStyle w:val="Normal"/>
        <w:rPr/>
      </w:pPr>
      <w:r>
        <w:rPr/>
        <w:t>Un laico vive la sua missione sacerdotale prima di tutto nella famiglia; e qui consentitemi  di aprire una piccola parentesi. La famiglia è il luogo primario della missione: gli sposi sono consacrati per testimoniare al mondo la bellezza dell’amore che ha la sorgente in Dio, i genitori sono consacrati per testimoniare e trasmettere ai figli la bellezza della fede e dei valori umani e cristiani, questo è il loro compito fondamentale. Purtroppo su questa consapevolezza i nostri passi sono ancora frammentari e incerti, ma è questa l’unica strada possibile per la trasmissione della fede. Senza genitori e famiglia la fede non passa e senza genitori e famiglia sarà difficile l’umanizzazione delle relazioni. Spero da qui alla conclusione della Visita Pastorale di scrivere una lettera alle famiglie per poi far partire insieme agli organismi di partecipazione un progetto pastorale che abbia come fulcro, destinatario e protagonista la famiglia.</w:t>
      </w:r>
    </w:p>
    <w:p>
      <w:pPr>
        <w:pStyle w:val="Normal"/>
        <w:rPr/>
      </w:pPr>
      <w:r>
        <w:rPr/>
        <w:t>Dicevo: un laico vive la sua missione sacerdotale prima di tutto nella famiglia,  e poi nel posto di lavoro, nella scuola, nel tessuto sociale, nelle relazioni, è lì il suo posto per animare di vangelo tutte le dimensioni della vita dell’uomo, principalmente le periferie della società e della convivenza umana dove ci sono prigionieri e oppressi per malattia, disagio sociale, povertà, solitudini . Cari laici: “Amate il mondo - suggerirebbe don Tonino Bello – fategli compagnia e adoperatevi perché la sua cronaca a volte buia e triste diventi storia di salvezza. Assumetevi le vostre responsabilità, riappropriatevi dei compiti che vi spettano a cui in maniera poco appropriata hanno dovuto supplire i sacerdoti. La vostra dignità sacerdotale non contempla necessariamente spazi all’interno del presbiterio o degli organismi ecclesiali, ma spazi nel vortice delle piazze” (Tonino Bello). Mi preoccupa quando qualche volte purtroppo all’interno delle nostre comunità o organismi si litiga, si giudica, si demolisce, si invidia, e talvolta gli orizzonti rimangono chiusi in piccoli, gretti circuiti da cortile. E invece il mondo aspetta la nostra testimonianza e il nostro lievito. E mentre noi discutiamo nelle nostre piccole diatribe, le altre cose importanti vanno alla deriva e si allontanano sempre più dal Vangelo. Il vostro posto è nel cuore del mondo. Amate le categorie del cambiamento a partire dai posti fissi e intoccabili nei servizi intraecclesiali, provate a portare il nuovo del Vangelo in maniera convinta ed entusiasta nel cuore della storia. Molti spiano  tra le fessure la nostra vita  di credenti e vorrebbero leggervi bellezza, armonia, passione, slancio e zelo, e vorrebbero sentire la fragranza del lievito buono che trasforma e rende fragrante il buon pane degli uomini. Diamo risposta a questa attesa con l’umiltà della nostra testimonianza.</w:t>
      </w:r>
    </w:p>
    <w:p>
      <w:pPr>
        <w:pStyle w:val="Normal"/>
        <w:rPr/>
      </w:pPr>
      <w:r>
        <w:rPr/>
      </w:r>
    </w:p>
    <w:p>
      <w:pPr>
        <w:pStyle w:val="Normal"/>
        <w:rPr/>
      </w:pPr>
      <w:r>
        <w:rPr/>
        <w:t xml:space="preserve">La coscienza di laici e presbiteri di appartenere all’unico popolo sacerdotale deve condurre il laicato a camminare insieme sotto la guida dei pastori che hanno il carisma di ricondurre all’unità. La coscienza dell’unità del popolo di Dio porti tutti a superare contrapposizioni e rivendicazioni e ci metta dentro il desiderio di una obbedienza costruttiva alla Parola e alla Chiesa. </w:t>
      </w:r>
    </w:p>
    <w:p>
      <w:pPr>
        <w:pStyle w:val="Normal"/>
        <w:rPr/>
      </w:pPr>
      <w:r>
        <w:rPr/>
        <w:t>Cari laici, amate i vostri presbiteri, custoditeli, fate sentire loro il calore della vostra vicinanza e della vostra gratitudine.</w:t>
      </w:r>
    </w:p>
    <w:p>
      <w:pPr>
        <w:pStyle w:val="Normal"/>
        <w:rPr/>
      </w:pPr>
      <w:r>
        <w:rPr/>
      </w:r>
    </w:p>
    <w:p>
      <w:pPr>
        <w:pStyle w:val="Normal"/>
        <w:rPr/>
      </w:pPr>
      <w:r>
        <w:rPr/>
        <w:t xml:space="preserve">Carissimi presbiteri, potrebbe sembrare che vi abbia trascurati in questo giorno speciale in cui siete chiamati a ridare smalto nuovo alla vostra vocazione e a  rinnovare la consapevolezza del legame che vi stringe a me e che ci fa sentire il respiro della comunione nel presbiterio. Cantare la bellezza del laicato è cantare la grandezza del nostro ministero. Dentro il popolo santo di Dio abbiamo un compito importante e insostituibile: essere icona di Gesù buon pastore. Ed è una cosa grande ed entusiasmante. </w:t>
      </w:r>
    </w:p>
    <w:p>
      <w:pPr>
        <w:pStyle w:val="Normal"/>
        <w:rPr/>
      </w:pPr>
      <w:r>
        <w:rPr/>
        <w:t xml:space="preserve">So che per questo popolo avete consacrato tutta la vostra vita, so che per questo popolo vi spendete con generosità di giorno e anche di notte, so che per amore dei fratelli avete rinunziato anche ai legami legittimi con la vostra famiglia di origine perché la vostra famiglia adesso è la porzione di Chiesa che vi è stata affidata. Sento di dirvi grazie con questo popolo che oggi gremisce questa cattedrale e che è espressione di tutta la chiesa diocesana. Cari presbiteri, siete preziosi, vivete con gioia la passione per la comunione, siate suscitatori attenti di carismi e non mette da parte ricchezze e risorse umane che ci sono nelle vostre comunità. Avete il ministero della sintesi e questo vi deve condurre insieme ai vostri consigli pastorali ad avere orizzonti vasti dove lo sguardo, il pensiero e il cuore è per chi è fuori dal recinto perché se ne è andato o perché l’abbiamo cacciato fuori; la nostra attenzione sia per il figlio lontano che cattura il desiderio del Padre di accogliere e di abbracciare. </w:t>
      </w:r>
    </w:p>
    <w:p>
      <w:pPr>
        <w:pStyle w:val="Normal"/>
        <w:rPr/>
      </w:pPr>
      <w:r>
        <w:rPr/>
      </w:r>
    </w:p>
    <w:p>
      <w:pPr>
        <w:pStyle w:val="Normal"/>
        <w:rPr/>
      </w:pPr>
      <w:r>
        <w:rPr/>
        <w:t xml:space="preserve">Cari presbiteri, lo so che lo fate, ma sento di dirvelo ugualmente, amate i vostri laici, non ci siano mai nella nostra comunità persone che non si sentano amate e volute bene da noi. Se è necessario andiamo a cercarle. Amate i vostri laici e insieme con loro siate portatori di novità, di speranza e di coraggio a questo mondo che ne ha grande bisogno. </w:t>
      </w:r>
    </w:p>
    <w:p>
      <w:pPr>
        <w:pStyle w:val="Normal"/>
        <w:rPr/>
      </w:pPr>
      <w:r>
        <w:rPr/>
        <w:t>Mi fermo qui, vi invito ad assaporare la bellezza del sentirci popolo di fratelli, con il cuore rivolto a Gesù, fondamento e anima della nostra speranza.</w:t>
      </w:r>
    </w:p>
    <w:p>
      <w:pPr>
        <w:pStyle w:val="Normal"/>
        <w:rPr/>
      </w:pPr>
      <w:r>
        <w:rPr>
          <w:i/>
        </w:rPr>
        <w:t>A colui che ci ama</w:t>
      </w:r>
      <w:r>
        <w:rPr/>
        <w:t xml:space="preserve">, a colui che qui ed ora ci sta amando </w:t>
      </w:r>
      <w:r>
        <w:rPr>
          <w:i/>
        </w:rPr>
        <w:t>e ci ha liberati dai nostri peccati con il suo sangue, che ha fatto di noi un regno di sacerdoti per il suo Dio e Padre, a lui la gloria e la potenza nei secoli, dei secoli. Amen!</w:t>
      </w:r>
    </w:p>
    <w:p>
      <w:pPr>
        <w:pStyle w:val="Normal"/>
        <w:rPr>
          <w:i/>
          <w:i/>
        </w:rPr>
      </w:pPr>
      <w:r>
        <w:rPr>
          <w:i/>
        </w:rPr>
      </w:r>
    </w:p>
    <w:sectPr>
      <w:type w:val="nextPage"/>
      <w:pgSz w:orient="landscape" w:w="16838" w:h="11906"/>
      <w:pgMar w:left="1418" w:right="1134" w:gutter="0" w:header="0" w:top="1134" w:footer="0" w:bottom="1134"/>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6:00Z</dcterms:created>
  <dc:creator>utente</dc:creator>
  <dc:description/>
  <dc:language>en-US</dc:language>
  <cp:lastModifiedBy>Utente</cp:lastModifiedBy>
  <dcterms:modified xsi:type="dcterms:W3CDTF">2014-04-16T16:36:00Z</dcterms:modified>
  <cp:revision>2</cp:revision>
  <dc:subject/>
  <dc:title>Crismale 14</dc:title>
</cp:coreProperties>
</file>