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icazione 30 settembre 2011</w:t>
      </w:r>
    </w:p>
    <w:p>
      <w:pPr>
        <w:pStyle w:val="Normal"/>
        <w:rPr/>
      </w:pPr>
      <w:r>
        <w:rPr/>
      </w:r>
    </w:p>
    <w:p>
      <w:pPr>
        <w:pStyle w:val="Normal"/>
        <w:rPr/>
      </w:pPr>
      <w:r>
        <w:rPr/>
        <w:t>È con grande gioia, carissimi fratelli e sorelle,  che oggi celebriamo la festa della dedicazione della nostra chiesa cattedrale, casa del Vescovo, casa della comunità diocesana, casa del Signore.</w:t>
      </w:r>
    </w:p>
    <w:p>
      <w:pPr>
        <w:pStyle w:val="Normal"/>
        <w:rPr/>
      </w:pPr>
      <w:r>
        <w:rPr/>
        <w:t>Qui, da quasi duecento anni, si sono radunati i fedeli provenienti da ogni parte della diocesi per celebrare le solennità del Signore e l’unità della Chiesa.</w:t>
      </w:r>
    </w:p>
    <w:p>
      <w:pPr>
        <w:pStyle w:val="Normal"/>
        <w:rPr/>
      </w:pPr>
      <w:r>
        <w:rPr/>
        <w:t>Qui, come Chiesa unita, si è cantata la lode di Dio,qui  è risuonata solenne  la sua parola, si sono ravvivate le speranze e  si sono coltivati sogni, qui si è spezzato il pane della fraternità.</w:t>
      </w:r>
    </w:p>
    <w:p>
      <w:pPr>
        <w:pStyle w:val="Normal"/>
        <w:rPr/>
      </w:pPr>
      <w:r>
        <w:rPr/>
        <w:t>Qui in cattedrale, vengono consacrati gli oli sacri da destinare alle nostre comunità parrocchiali: l’olio per il battesimo, per gli infermi, per la cresima e per le ordinazioni;  e dunque tutta la vita sacramentale parte da questa cattedrale e raggiunge tutti i luoghi della nostra fede.</w:t>
      </w:r>
    </w:p>
    <w:p>
      <w:pPr>
        <w:pStyle w:val="Normal"/>
        <w:rPr/>
      </w:pPr>
      <w:r>
        <w:rPr/>
        <w:t xml:space="preserve">Qui si sono ordinati i nuovi presbiteri e qui si celebrano le più grandi solennità liturgiche. </w:t>
      </w:r>
    </w:p>
    <w:p>
      <w:pPr>
        <w:pStyle w:val="Normal"/>
        <w:rPr/>
      </w:pPr>
      <w:r>
        <w:rPr/>
        <w:t>Da qui è partita con la  chiamata per nome la Missione Giovani, che in questi tre giorni felicemente si conclude.</w:t>
      </w:r>
    </w:p>
    <w:p>
      <w:pPr>
        <w:pStyle w:val="Normal"/>
        <w:rPr/>
      </w:pPr>
      <w:r>
        <w:rPr/>
        <w:t>Qui arriveranno i catecumeni prima di ricevere i tre sacramenti dell’iniziazione cristiana per vivere il rito di elezione e a loro si uniranno anche i cresimandi adulti,  qui la seconda domenica di quaresima si raduneranno tutti i fidanzati della diocesi attorno al Vescovo per confermare la volontà di accogliere Cristo nel loro amore e per rinnovare l’adesione alla Chiesa.</w:t>
      </w:r>
    </w:p>
    <w:p>
      <w:pPr>
        <w:pStyle w:val="Normal"/>
        <w:rPr/>
      </w:pPr>
      <w:r>
        <w:rPr/>
        <w:t>Qui in cattedrale mi piacerebbe vedere radunato tutto il popolo santo di Dio insieme al suo presbiterio nel giorno del suo patrono San Nicola, il 6 dicembre. E potremmo istaurare per questa festa una nuova consuetudine: quella di avere ogni anno la presenza particolare di un paese con la sua amministrazione e il suo popolo a significare questo profondissimo legame che ci fa l’unica Chiesa.</w:t>
      </w:r>
    </w:p>
    <w:p>
      <w:pPr>
        <w:pStyle w:val="Normal"/>
        <w:rPr/>
      </w:pPr>
      <w:r>
        <w:rPr/>
        <w:t xml:space="preserve">La cattedrale è davvero un luogo ricco di storia, denso di preghiera, carico di emozioni e di memorie; è il simbolo dell’unità del popolo di Dio, dell’unità della Chiesa, dell’unità degli uomini tra loro e con Gesù. </w:t>
      </w:r>
    </w:p>
    <w:p>
      <w:pPr>
        <w:pStyle w:val="Normal"/>
        <w:rPr/>
      </w:pPr>
      <w:r>
        <w:rPr/>
        <w:t>Questa Chiesa è la madre di tutte le chiese sparse nella diocesi. Tutte le chiese sono collegate alla cattedrale. E la cattedrale ci rimanda a ciascuna delle nostre comunità.</w:t>
      </w:r>
    </w:p>
    <w:p>
      <w:pPr>
        <w:pStyle w:val="Normal"/>
        <w:rPr/>
      </w:pPr>
      <w:r>
        <w:rPr/>
      </w:r>
    </w:p>
    <w:p>
      <w:pPr>
        <w:pStyle w:val="Normal"/>
        <w:rPr/>
      </w:pPr>
      <w:r>
        <w:rPr/>
        <w:t>Vediamo ora le tre letture che abbiamo ascoltato e comprenderemo meglio il mistero della cattedrale e il fascino di essere insieme popolo santo di Dio.</w:t>
      </w:r>
    </w:p>
    <w:p>
      <w:pPr>
        <w:pStyle w:val="Normal"/>
        <w:rPr/>
      </w:pPr>
      <w:r>
        <w:rPr/>
        <w:t>La seconda lettura ci ricorda la roccia su cui siamo fondati e su cui insieme come pietre vive facciamo la Chiesa.  La prima lettura ci rimanda alla bellezza della riscoperta della Parola. Il Vangelo sottolinea ancora una volto la dimensione missionaria della Chiesa.</w:t>
      </w:r>
    </w:p>
    <w:p>
      <w:pPr>
        <w:pStyle w:val="Normal"/>
        <w:rPr/>
      </w:pPr>
      <w:r>
        <w:rPr/>
      </w:r>
    </w:p>
    <w:p>
      <w:pPr>
        <w:pStyle w:val="Normal"/>
        <w:rPr>
          <w:b/>
          <w:b/>
        </w:rPr>
      </w:pPr>
      <w:r>
        <w:rPr>
          <w:b/>
          <w:i/>
        </w:rPr>
        <w:t>1 La certezza della presenza di Gesù</w:t>
      </w:r>
      <w:r>
        <w:rPr>
          <w:b/>
        </w:rPr>
        <w:t xml:space="preserve"> </w:t>
      </w:r>
    </w:p>
    <w:p>
      <w:pPr>
        <w:pStyle w:val="Normal"/>
        <w:rPr/>
      </w:pPr>
      <w:r>
        <w:rPr/>
        <w:t>Il brano dell’apostolo Pietro parte così</w:t>
      </w:r>
      <w:r>
        <w:rPr>
          <w:i/>
        </w:rPr>
        <w:t xml:space="preserve">: Avvicinandovi al Signore pietra viva; </w:t>
      </w:r>
      <w:r>
        <w:rPr/>
        <w:t xml:space="preserve"> l’invito è a rimanere saldamente legati a Gesù.</w:t>
      </w:r>
    </w:p>
    <w:p>
      <w:pPr>
        <w:pStyle w:val="Normal"/>
        <w:rPr/>
      </w:pPr>
      <w:r>
        <w:rPr/>
        <w:t>Egli è pietra viva: la pietra ti dà la solidità, ma la pietra viva ha in sé la vita ed è fonte di vita.</w:t>
      </w:r>
    </w:p>
    <w:p>
      <w:pPr>
        <w:pStyle w:val="Normal"/>
        <w:rPr/>
      </w:pPr>
      <w:r>
        <w:rPr/>
        <w:t>Gesù è il risorto, il Dio compagno dei nostri giorni, colui che si affianca a noi in tutti momenti della nostra esistenza.</w:t>
      </w:r>
    </w:p>
    <w:p>
      <w:pPr>
        <w:pStyle w:val="Normal"/>
        <w:rPr/>
      </w:pPr>
      <w:r>
        <w:rPr/>
        <w:t>è Lui il fondamento, l’amico, il senso e la pienezza della nostra vita.</w:t>
      </w:r>
    </w:p>
    <w:p>
      <w:pPr>
        <w:pStyle w:val="Normal"/>
        <w:rPr/>
      </w:pPr>
      <w:r>
        <w:rPr/>
        <w:t>L’ho ripetuto tante volte, specialmente ai giovani e nelle scuole, ma lo ripeto a tutti, alle famiglie, agli educatori, ai catechisti, agli insegnanti, agli operatori pastorali e anche ai miei sacerdoti: attaccati si vive, staccati si muore.</w:t>
      </w:r>
    </w:p>
    <w:p>
      <w:pPr>
        <w:pStyle w:val="Normal"/>
        <w:rPr/>
      </w:pPr>
      <w:r>
        <w:rPr/>
        <w:t>Fuori di lui, lontani da lui tutte le costruzioni vacillano, si frantumano, non hanno futuro.</w:t>
      </w:r>
    </w:p>
    <w:p>
      <w:pPr>
        <w:pStyle w:val="Normal"/>
        <w:rPr/>
      </w:pPr>
      <w:r>
        <w:rPr/>
        <w:t>Ripartire da Gesù, dal suo amore, dalla sua vita, dal suo vangelo, dal suo stile: questo è il nostro compito.</w:t>
      </w:r>
    </w:p>
    <w:p>
      <w:pPr>
        <w:pStyle w:val="Normal"/>
        <w:rPr/>
      </w:pPr>
      <w:r>
        <w:rPr/>
        <w:t>Cercarlo, incontrarlo, amarlo; vivere di lui, con lui e per lui; calcare le sue orme, fare come lui: questo fa colui che lo riconosce Signore della sua vita.</w:t>
      </w:r>
    </w:p>
    <w:p>
      <w:pPr>
        <w:pStyle w:val="Normal"/>
        <w:rPr/>
      </w:pPr>
      <w:r>
        <w:rPr>
          <w:i/>
        </w:rPr>
        <w:t>Ripartiamo da Cristo</w:t>
      </w:r>
      <w:r>
        <w:rPr/>
        <w:t xml:space="preserve"> nella nostra vita spirituale prima di tutto (curando la preghiera, la meditazione della Parola, la partecipazione attenta ed entusiasta alla Messa), ripartiamo da Cristo nei nostri servizi nella Chiesa, ripartiamo da Cristo per  iniziare ogni giorno in modo nuovo.</w:t>
      </w:r>
    </w:p>
    <w:p>
      <w:pPr>
        <w:pStyle w:val="Normal"/>
        <w:rPr/>
      </w:pPr>
      <w:r>
        <w:rPr/>
        <w:t>Fratelli e amici, siamo qui per dirci reciprocamente: è bello aver incontrato Gesù, è ricchezza vivere questa Eucaristia e mangiare il suo pane, è sicurezza e forza saperlo fratello e amico.</w:t>
      </w:r>
    </w:p>
    <w:p>
      <w:pPr>
        <w:pStyle w:val="Normal"/>
        <w:rPr/>
      </w:pPr>
      <w:r>
        <w:rPr/>
      </w:r>
    </w:p>
    <w:p>
      <w:pPr>
        <w:pStyle w:val="Normal"/>
        <w:rPr/>
      </w:pPr>
      <w:r>
        <w:rPr>
          <w:b/>
          <w:i/>
        </w:rPr>
        <w:t>2 Il fascino di essere suo popolo</w:t>
      </w:r>
    </w:p>
    <w:p>
      <w:pPr>
        <w:pStyle w:val="Normal"/>
        <w:rPr>
          <w:i/>
          <w:i/>
        </w:rPr>
      </w:pPr>
      <w:r>
        <w:rPr>
          <w:i/>
        </w:rPr>
        <w:t>Avvicinandovi al Signore pietra viva, quali pietre vive siete costruiti anche voi come edificio spirituale</w:t>
      </w:r>
    </w:p>
    <w:p>
      <w:pPr>
        <w:pStyle w:val="Normal"/>
        <w:rPr/>
      </w:pPr>
      <w:r>
        <w:rPr/>
        <w:t xml:space="preserve">Noi pietre vive della Chiesa, la Chiesa è fatta da noi. Noi pietre compaginate, messe insieme dallo Spirito, per fare </w:t>
      </w:r>
      <w:r>
        <w:rPr>
          <w:i/>
        </w:rPr>
        <w:t>il popolo  che si è acquistato perché proclami le opere ammirevoli di lui.</w:t>
      </w:r>
    </w:p>
    <w:p>
      <w:pPr>
        <w:pStyle w:val="Normal"/>
        <w:rPr/>
      </w:pPr>
      <w:r>
        <w:rPr/>
        <w:t>Siamo venuti da posti diversi, per convergere all’unità. Abbiamo camminato con questi giovani in tutti i nostri paesi per raccontare che la Chiesa siamo noi e la facciamo noi nella comunione con il Vescovo. Siamo qui per essere segno di accoglienza e di fraternità universale.</w:t>
      </w:r>
    </w:p>
    <w:p>
      <w:pPr>
        <w:pStyle w:val="Normal"/>
        <w:rPr/>
      </w:pPr>
      <w:r>
        <w:rPr/>
        <w:t xml:space="preserve"> </w:t>
      </w:r>
      <w:r>
        <w:rPr/>
        <w:t xml:space="preserve">Siamo popolo ricco nei doni,  variegato nei carismi, molteplice nei ministeri con una sola vocazione: la vocazione all’unità. </w:t>
      </w:r>
    </w:p>
    <w:p>
      <w:pPr>
        <w:pStyle w:val="Normal"/>
        <w:rPr/>
      </w:pPr>
      <w:r>
        <w:rPr/>
        <w:t>Allora ripartiamo dalla comunione. Le cose più belle segnate dalla divisione o dalla disunione fanno spazio a Satana, le cose più piccole e più umili segnate dall’unità e dall’armonia formano un bellissimo mosaico e fanno spazio a Dio.</w:t>
      </w:r>
    </w:p>
    <w:p>
      <w:pPr>
        <w:pStyle w:val="Normal"/>
        <w:rPr/>
      </w:pPr>
      <w:r>
        <w:rPr>
          <w:i/>
        </w:rPr>
        <w:t>Ripartiamo dalla comunione</w:t>
      </w:r>
      <w:r>
        <w:rPr/>
        <w:t xml:space="preserve">. Ricordate la mia prima lettera? </w:t>
      </w:r>
      <w:r>
        <w:rPr>
          <w:i/>
        </w:rPr>
        <w:t>La sfida del partire insieme</w:t>
      </w:r>
      <w:r>
        <w:rPr/>
        <w:t>. È questa sfida che vogliamo accogliere ancora. Abbiamo un piano pastorale che può essere lo strumento prezioso per vivere la comunione all’interno delle comunità e per sentirci un'unica Chiesa che condivide lo stesso progetto e in tutte le parrocchie fa lo stesso percorso: così l’itinerario della catechesi, così il progetto di un gruppo famiglie in ogni parrocchia, così l’itinerario di fede per i fidanzati, così il servizio della carità e tutti gli altri servizi di cui ci parla il Piano. Ripartiamo dalla comunione.</w:t>
      </w:r>
    </w:p>
    <w:p>
      <w:pPr>
        <w:pStyle w:val="Normal"/>
        <w:rPr/>
      </w:pPr>
      <w:r>
        <w:rPr/>
      </w:r>
    </w:p>
    <w:p>
      <w:pPr>
        <w:pStyle w:val="Normal"/>
        <w:rPr>
          <w:b/>
          <w:b/>
        </w:rPr>
      </w:pPr>
      <w:r>
        <w:rPr>
          <w:b/>
          <w:i/>
        </w:rPr>
        <w:t>3 La bellezza e la grandezza della Parola</w:t>
      </w:r>
      <w:r>
        <w:rPr>
          <w:b/>
        </w:rPr>
        <w:t xml:space="preserve">  </w:t>
      </w:r>
    </w:p>
    <w:p>
      <w:pPr>
        <w:pStyle w:val="Normal"/>
        <w:rPr/>
      </w:pPr>
      <w:r>
        <w:rPr/>
        <w:t xml:space="preserve">Come mi affascina questo brano di Neemia che abbiamo ascoltato! </w:t>
      </w:r>
    </w:p>
    <w:p>
      <w:pPr>
        <w:pStyle w:val="Normal"/>
        <w:rPr/>
      </w:pPr>
      <w:r>
        <w:rPr/>
        <w:t>Un popolo che si commuove per la scoperta della Parola, un popolo attento, partecipe ed entusiasta che si raduna per sentire la proclamazione della Parola, un popolo che fa festa per la Parola</w:t>
      </w:r>
    </w:p>
    <w:p>
      <w:pPr>
        <w:pStyle w:val="Normal"/>
        <w:rPr/>
      </w:pPr>
      <w:r>
        <w:rPr/>
        <w:t>Anche noi dobbiamo ripartire dal fascino e dalla bellezza della Parola riscoperta, ricompresa, ritrovata, riabbracciata e ricollocata al centro della nostra vita e della nostra comunità.</w:t>
      </w:r>
    </w:p>
    <w:p>
      <w:pPr>
        <w:pStyle w:val="Normal"/>
        <w:jc w:val="both"/>
        <w:rPr/>
      </w:pPr>
      <w:r>
        <w:rPr/>
        <w:t xml:space="preserve">Cito un piccolo tratto della lettera che vi invierò in avvento e che avrà come titolo </w:t>
      </w:r>
      <w:r>
        <w:rPr>
          <w:i/>
        </w:rPr>
        <w:t>Il Fascino della Parola</w:t>
      </w:r>
      <w:r>
        <w:rPr/>
        <w:t xml:space="preserve">. </w:t>
      </w:r>
    </w:p>
    <w:p>
      <w:pPr>
        <w:pStyle w:val="Normal"/>
        <w:jc w:val="both"/>
        <w:rPr/>
      </w:pPr>
      <w:r>
        <w:rPr/>
        <w:t xml:space="preserve">Quanto è bello il passaggio della Dei Verbum al n. 2 quando ci introduce nel cuore della relazione con Dio: “Così  per il suo immenso amore Dio ha voluto e continua ad intessere legami affettuosi con tutti noi e con l’umanità: ci parla come ad amici e si intrattiene con noi, per invitarci e ammetterci alla piena  comunione con sé”.  Quest’affermazione ci riempie il cuore: siamo amici con cui Dio entra in dialogo e si intrattiene volentieri. </w:t>
      </w:r>
    </w:p>
    <w:p>
      <w:pPr>
        <w:pStyle w:val="Normal"/>
        <w:jc w:val="both"/>
        <w:rPr/>
      </w:pPr>
      <w:r>
        <w:rPr/>
        <w:t>Ognuno di noi così diventa destinatario privilegiato della Parola ed è interpellato e chiamato ad entrare in questo dialogo d’amore con una risposta libera e innamorata. Reso così capace di ascoltare e rispondere alla divina Parola ognuno di noi è ri-creato nella Parola e vive in essa scoprendo il volto di un Padre di tenerezza infinita. Allora ci avvicineremo ad essa con la trepidazione e il desiderio con cui un innamorato legge le parole della persona amata; e in un mondo che spesso sente Dio come superfluo o estraneo, noi confesseremo come Pietro che solo Lui ha «parole di vita eterna». In questo anno in maniera particolare la Parola sia al centro della nostra spiritualità personale e al centro dei percorsi di formazione e di tutti gli itinerari comunitari.</w:t>
      </w:r>
    </w:p>
    <w:p>
      <w:pPr>
        <w:pStyle w:val="Normal"/>
        <w:jc w:val="both"/>
        <w:rPr/>
      </w:pPr>
      <w:r>
        <w:rPr/>
        <w:t>Alla conclusione di questo anno pastorale, alla fine del mese di luglio, faremo un pellegrinaggio diocesano in Terra Santa. Percorrere la terra e i luoghi in cui Gesù è nato, ha vissuto ed ha donato se stesso per tutti noi sarà un’esperienza unica e dolcissima. Le pietre sulle quali ha camminato Gesù, i luoghi dove Gesù ha fatto sentire la sua parola rimangono carichi di memoria e continuano a gridare ancora la Buona  Novella.</w:t>
      </w:r>
    </w:p>
    <w:p>
      <w:pPr>
        <w:pStyle w:val="Normal"/>
        <w:jc w:val="both"/>
        <w:rPr/>
      </w:pPr>
      <w:r>
        <w:rPr/>
        <w:t>Sarà sicuramente un’avventura affascinante, che contribuirà ulteriormente ad innamorarci della Parola, di Gesù e della Chiesa.</w:t>
      </w:r>
    </w:p>
    <w:p>
      <w:pPr>
        <w:pStyle w:val="Normal"/>
        <w:jc w:val="both"/>
        <w:rPr/>
      </w:pPr>
      <w:r>
        <w:rPr/>
        <w:t>Ripartiamo allora dalla Parola e Il fascino della Parola</w:t>
      </w:r>
      <w:r>
        <w:rPr>
          <w:i/>
        </w:rPr>
        <w:t xml:space="preserve"> </w:t>
      </w:r>
      <w:r>
        <w:rPr/>
        <w:t xml:space="preserve">ci porterà al cuore di ogni annunzio e di ogni partenza. </w:t>
      </w:r>
    </w:p>
    <w:p>
      <w:pPr>
        <w:pStyle w:val="Normal"/>
        <w:rPr>
          <w:i/>
          <w:i/>
        </w:rPr>
      </w:pPr>
      <w:r>
        <w:rPr>
          <w:i/>
        </w:rPr>
      </w:r>
    </w:p>
    <w:p>
      <w:pPr>
        <w:pStyle w:val="Normal"/>
        <w:rPr>
          <w:b/>
          <w:b/>
          <w:i/>
          <w:i/>
        </w:rPr>
      </w:pPr>
      <w:r>
        <w:rPr>
          <w:b/>
          <w:i/>
        </w:rPr>
        <w:t xml:space="preserve">4 L’invito pressante alla missione </w:t>
      </w:r>
    </w:p>
    <w:p>
      <w:pPr>
        <w:pStyle w:val="Normal"/>
        <w:rPr/>
      </w:pPr>
      <w:r>
        <w:rPr/>
        <w:t xml:space="preserve">Sentiamo tutti insieme l’invito di Gesù: </w:t>
      </w:r>
    </w:p>
    <w:p>
      <w:pPr>
        <w:pStyle w:val="Normal"/>
        <w:jc w:val="both"/>
        <w:rPr>
          <w:i/>
          <w:i/>
        </w:rPr>
      </w:pPr>
      <w:r>
        <w:rPr>
          <w:i/>
        </w:rPr>
        <w:t xml:space="preserve">Andate in tutto il mondo e predicate il Vangelo ad ogni creatura. </w:t>
      </w:r>
    </w:p>
    <w:p>
      <w:pPr>
        <w:pStyle w:val="Normal"/>
        <w:jc w:val="both"/>
        <w:rPr/>
      </w:pPr>
      <w:r>
        <w:rPr>
          <w:i/>
        </w:rPr>
        <w:t>Prendete il largo, gettate le reti.</w:t>
      </w:r>
      <w:r>
        <w:rPr/>
        <w:t xml:space="preserve"> </w:t>
      </w:r>
    </w:p>
    <w:p>
      <w:pPr>
        <w:pStyle w:val="Normal"/>
        <w:jc w:val="both"/>
        <w:rPr/>
      </w:pPr>
      <w:r>
        <w:rPr/>
        <w:t>Avvertiamo tutti quanto sia urgente per il nostro popolo e per i nostri giovani ripartire da un annunzio fresco e nuovo del Vangelo. Ci sono barriere, stereotipi, letture preconcette che bisogna  scardinare per far intuire ancora la bellezza e la novità della buona notizia.</w:t>
      </w:r>
    </w:p>
    <w:p>
      <w:pPr>
        <w:pStyle w:val="Normal"/>
        <w:jc w:val="both"/>
        <w:rPr/>
      </w:pPr>
      <w:r>
        <w:rPr/>
        <w:t xml:space="preserve">Avvertiamo tutti quanto sia necessario che la luce di Cristo illumini ogni ambito dell’umanità: la famiglia, la scuola, la cultura, il lavoro, il tempo libero e gli altri settori della vita sociale. </w:t>
      </w:r>
    </w:p>
    <w:p>
      <w:pPr>
        <w:pStyle w:val="Normal"/>
        <w:rPr/>
      </w:pPr>
      <w:r>
        <w:rPr/>
        <w:t>Non si tratta di annunciare una parola consolatoria, ma dirompente, che chiama a conversione, che rende accessibile l’incontro con Lui, attraverso il quale fiorisce un’umanità nuova.</w:t>
      </w:r>
    </w:p>
    <w:p>
      <w:pPr>
        <w:pStyle w:val="Normal"/>
        <w:rPr/>
      </w:pPr>
      <w:r>
        <w:rPr/>
        <w:t xml:space="preserve">Coltiviamo forte dentro di noi e nelle nostre comunità </w:t>
      </w:r>
      <w:r>
        <w:rPr>
          <w:i/>
        </w:rPr>
        <w:t>L’audacia della missione</w:t>
      </w:r>
      <w:r>
        <w:rPr/>
        <w:t>. Ricordate? È il titolo della mia seconda lettera pastorale.</w:t>
      </w:r>
      <w:r>
        <w:rPr>
          <w:i/>
        </w:rPr>
        <w:t xml:space="preserve">    </w:t>
      </w:r>
    </w:p>
    <w:p>
      <w:pPr>
        <w:pStyle w:val="Normal"/>
        <w:rPr/>
      </w:pPr>
      <w:r>
        <w:rPr>
          <w:i/>
        </w:rPr>
        <w:t>Andate in tutto il mondo…</w:t>
      </w:r>
      <w:r>
        <w:rPr/>
        <w:t xml:space="preserve"> e l’invito non è solo per gli addetti ai lavori, è per tutti, è per la Chiesa come insieme di popolo. La missione agli adulti deve essere un’avventura di Chiesa in cui tutti siamo coinvolti, nessuno deve restare alla finestra a guardare; ma uno aprirà la casa, un altro inviterà il vicino, l’ammalato offrirà le sue preghiere e le sue sofferenze, alcuni faranno il porta a porta, altri animeranno i centri familiari di ascolto, altri accompagneranno chi si metterà in cammino per riscoprire la fede, ma tutti ognuno per la sua parte coinvolti e entusiasti nell’avventura della missione.</w:t>
      </w:r>
    </w:p>
    <w:p>
      <w:pPr>
        <w:pStyle w:val="Normal"/>
        <w:rPr/>
      </w:pPr>
      <w:r>
        <w:rPr>
          <w:i/>
        </w:rPr>
        <w:t xml:space="preserve">Allora essi partirono e predicarono dappertutto. </w:t>
      </w:r>
      <w:r>
        <w:rPr/>
        <w:t xml:space="preserve">Dappertutto, con discrezione e con decisione, per le strade e per le piazze delle nostre cittadine, sui ballatoi e sui pianerottoli, nelle case e nel vicinato deve risuonare l’invito ad accogliere il Vangelo e l’amore di Dio. </w:t>
      </w:r>
    </w:p>
    <w:p>
      <w:pPr>
        <w:pStyle w:val="Normal"/>
        <w:rPr>
          <w:bCs/>
          <w:iCs/>
        </w:rPr>
      </w:pPr>
      <w:r>
        <w:rPr>
          <w:bCs/>
          <w:iCs/>
        </w:rPr>
        <w:t xml:space="preserve">Nessuna garanzia di successo; se in alcuni casi il Primo Seminatore non riuscì a far attecchire tutti i semi, noi suoi discepoli non possiamo stupirci se parte del seme non attecchirà o non crescerà o sarà soffocato; abbiamo però la certezza che parte porterà frutto generoso e abbondante.                                         </w:t>
      </w:r>
    </w:p>
    <w:p>
      <w:pPr>
        <w:pStyle w:val="Normal"/>
        <w:rPr>
          <w:bCs/>
          <w:iCs/>
        </w:rPr>
      </w:pPr>
      <w:r>
        <w:rPr>
          <w:bCs/>
          <w:iCs/>
        </w:rPr>
        <w:t xml:space="preserve">Noi usciremo, faremo la nostra parte e proveremo a seminare con abbondanza… il resto lo affideremo di nuovo a Dio. </w:t>
      </w:r>
    </w:p>
    <w:p>
      <w:pPr>
        <w:pStyle w:val="Normal"/>
        <w:rPr>
          <w:bCs/>
          <w:iCs/>
        </w:rPr>
      </w:pPr>
      <w:r>
        <w:rPr>
          <w:bCs/>
          <w:iCs/>
        </w:rPr>
        <w:t>Ma andremo con nel cuore la certezza che quel seme è divino e alla fine Dio lo porterà a compimento.</w:t>
      </w:r>
    </w:p>
    <w:p>
      <w:pPr>
        <w:pStyle w:val="Normal"/>
        <w:rPr/>
      </w:pPr>
      <w:r>
        <w:rPr/>
        <w:t xml:space="preserve">Allora </w:t>
      </w:r>
      <w:r>
        <w:rPr>
          <w:i/>
        </w:rPr>
        <w:t>ripartiamo dalla missione</w:t>
      </w:r>
      <w:r>
        <w:rPr/>
        <w:t xml:space="preserve">. </w:t>
      </w:r>
    </w:p>
    <w:p>
      <w:pPr>
        <w:pStyle w:val="Normal"/>
        <w:rPr>
          <w:i/>
          <w:i/>
        </w:rPr>
      </w:pPr>
      <w:r>
        <w:rPr>
          <w:i/>
        </w:rPr>
        <w:t xml:space="preserve">Allora essi partirono e predicarono dappertutto mentre il Signore agiva con loro e confermava la parola con i segni che l’accompagnavano. </w:t>
      </w:r>
    </w:p>
    <w:p>
      <w:pPr>
        <w:pStyle w:val="Normal"/>
        <w:rPr/>
      </w:pPr>
      <w:r>
        <w:rPr/>
        <w:t>Allora, amici carissimi, ripartiamo. Questo prefisso “ri” indica una cosa nuova, da vivere con entusiasmo, con zelo, con passione.</w:t>
      </w:r>
    </w:p>
    <w:p>
      <w:pPr>
        <w:pStyle w:val="Normal"/>
        <w:rPr/>
      </w:pPr>
      <w:r>
        <w:rPr/>
        <w:t>Ripartiamo da Gesù,  è lui il centro</w:t>
      </w:r>
    </w:p>
    <w:p>
      <w:pPr>
        <w:pStyle w:val="Normal"/>
        <w:rPr/>
      </w:pPr>
      <w:r>
        <w:rPr/>
        <w:t>Ripartiamo dalla comunione è questo il nostro distintivo</w:t>
      </w:r>
    </w:p>
    <w:p>
      <w:pPr>
        <w:pStyle w:val="Normal"/>
        <w:rPr/>
      </w:pPr>
      <w:r>
        <w:rPr/>
        <w:t>Ripartiamo dalla Parola  è questa la nostra bussola e la stella polare della Chiesa</w:t>
      </w:r>
    </w:p>
    <w:p>
      <w:pPr>
        <w:pStyle w:val="Normal"/>
        <w:rPr/>
      </w:pPr>
      <w:r>
        <w:rPr/>
        <w:t>Ripartiamo dalla missione è questo che ci fa Chiesa  popolo che proclama le opere ammirevoli di lui che ci trasferisce continuamente nel suo regno di luce e di amore. 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6:00Z</dcterms:created>
  <dc:creator>utente</dc:creator>
  <dc:description/>
  <cp:keywords/>
  <dc:language>en-US</dc:language>
  <cp:lastModifiedBy>Utente</cp:lastModifiedBy>
  <dcterms:modified xsi:type="dcterms:W3CDTF">2011-09-30T14:49:00Z</dcterms:modified>
  <cp:revision>14</cp:revision>
  <dc:subject/>
  <dc:title>Dedicazione11</dc:title>
</cp:coreProperties>
</file>