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52"/>
        </w:rPr>
      </w:pPr>
      <w:r>
        <w:rPr>
          <w:sz w:val="52"/>
        </w:rPr>
        <w:t>Diocesi di Nicosia</w:t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b/>
          <w:sz w:val="32"/>
        </w:rPr>
        <w:t>Curia Vescovile</w:t>
      </w:r>
      <w:r>
        <w:rPr>
          <w:b/>
          <w:sz w:val="36"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</w:t>
      </w:r>
    </w:p>
    <w:p>
      <w:pPr>
        <w:pStyle w:val="Heading1"/>
        <w:rPr/>
      </w:pPr>
      <w:r>
        <w:rPr/>
        <w:t xml:space="preserve">Centro Diocesano Vocazioni  </w:t>
        <w:tab/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255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5pt" to="483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sz w:val="18"/>
        </w:rPr>
      </w:pPr>
      <w:r>
        <w:rPr>
          <w:sz w:val="18"/>
        </w:rPr>
        <w:t xml:space="preserve">Largo Duomo,10 </w:t>
      </w:r>
    </w:p>
    <w:p>
      <w:pPr>
        <w:pStyle w:val="Normal"/>
        <w:spacing w:lineRule="exact" w:line="200"/>
        <w:jc w:val="right"/>
        <w:rPr>
          <w:i/>
          <w:i/>
        </w:rPr>
      </w:pPr>
      <w:r>
        <w:rPr>
          <w:sz w:val="18"/>
        </w:rPr>
        <w:t>94014  Nicosia  (EN)</w:t>
      </w:r>
    </w:p>
    <w:p>
      <w:pPr>
        <w:pStyle w:val="Normal"/>
        <w:spacing w:lineRule="exact" w:line="200"/>
        <w:jc w:val="right"/>
        <w:rPr>
          <w:sz w:val="18"/>
        </w:rPr>
      </w:pPr>
      <w:r>
        <w:rPr>
          <w:sz w:val="18"/>
        </w:rPr>
        <w:t>Cod. Fisc.: 90000980863</w:t>
      </w:r>
    </w:p>
    <w:p>
      <w:pPr>
        <w:pStyle w:val="Normal"/>
        <w:spacing w:lineRule="exact" w:line="200"/>
        <w:jc w:val="right"/>
        <w:rPr>
          <w:sz w:val="18"/>
        </w:rPr>
      </w:pPr>
      <w:r>
        <w:rPr>
          <w:sz w:val="18"/>
        </w:rPr>
        <w:t>Tel. Fax 0935/646040</w:t>
      </w:r>
    </w:p>
    <w:p>
      <w:pPr>
        <w:pStyle w:val="Normal"/>
        <w:spacing w:lineRule="exact" w:line="200"/>
        <w:jc w:val="right"/>
        <w:rPr/>
      </w:pPr>
      <w:r>
        <w:rPr>
          <w:sz w:val="18"/>
        </w:rPr>
        <w:t>E-mail: diocesi@nic</w:t>
      </w:r>
      <w:r>
        <w:rPr>
          <w:sz w:val="18"/>
          <w:szCs w:val="18"/>
        </w:rPr>
        <w:t>osia.chiesacattolica.it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Ai Reverendi Parroci e Vicari parrocchiali</w:t>
      </w:r>
    </w:p>
    <w:p>
      <w:pPr>
        <w:pStyle w:val="Normal"/>
        <w:ind w:left="5529" w:hanging="0"/>
        <w:rPr/>
      </w:pPr>
      <w:r>
        <w:rPr>
          <w:szCs w:val="24"/>
        </w:rPr>
        <w:t>Ai Gruppi parrocchiali dei Ministranti</w:t>
      </w:r>
    </w:p>
    <w:p>
      <w:pPr>
        <w:pStyle w:val="Heading2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ggetto: Raduno Diocesano dei Ministranti (19 giugno 2010)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arissi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i avvicina la Giornata diocesana dei Ministranti. Quest’anno, come sapete, è stata rinviata al 19 giugno perché il 25 aprile coincideva con la domenica. </w:t>
      </w:r>
    </w:p>
    <w:p>
      <w:pPr>
        <w:pStyle w:val="Normal"/>
        <w:jc w:val="both"/>
        <w:rPr/>
      </w:pPr>
      <w:r>
        <w:rPr>
          <w:szCs w:val="24"/>
        </w:rPr>
        <w:t xml:space="preserve">Il tema che ci vedrà coinvolti sarà quello indicato dal Papa per la Giornata Mondiale di preghiera per le vocazioni 2010 </w:t>
      </w:r>
      <w:r>
        <w:rPr>
          <w:b/>
          <w:i/>
          <w:szCs w:val="24"/>
        </w:rPr>
        <w:t>“La testimonianza suscita vocazioni”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gni gruppo dovrà individuare, nella propria comunità, delle testimonianze di vocazioni al sacerdozio o alla vita consacrata, e condividerle, poi, con tutti gli altri Ministranti al Raduno. Potrebbe essere un’occasione per valorizzare le presenze vocazionali nelle nostre parrocchie alle quali, forse, ci siamo abitu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Ecco il programma della Giornata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Cs w:val="24"/>
        </w:rPr>
        <w:t xml:space="preserve"> ore 9,00 </w:t>
        <w:tab/>
        <w:tab/>
        <w:t>arrivi e registrazioni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Cs w:val="24"/>
        </w:rPr>
        <w:t xml:space="preserve">ore 10,30 </w:t>
        <w:tab/>
        <w:tab/>
        <w:t>Celebrazione eucaristica presieduta dal Vescovo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Cs w:val="24"/>
        </w:rPr>
        <w:t xml:space="preserve">ore 12,00 </w:t>
        <w:tab/>
        <w:tab/>
        <w:t>testimonianze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Cs w:val="24"/>
        </w:rPr>
        <w:t xml:space="preserve">ore 13,00 </w:t>
        <w:tab/>
        <w:tab/>
        <w:t>pranzo a sacco</w:t>
      </w:r>
    </w:p>
    <w:p>
      <w:pPr>
        <w:pStyle w:val="Normal"/>
        <w:spacing w:lineRule="exact" w:line="360"/>
        <w:ind w:firstLine="708"/>
        <w:jc w:val="both"/>
        <w:rPr>
          <w:szCs w:val="24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Cs w:val="24"/>
        </w:rPr>
        <w:t xml:space="preserve">ore 14,00 – 16,30 </w:t>
        <w:tab/>
        <w:t>giochi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 Ministranti dovranno portare l’alba per la Messa e dovranno essere accompagnati dagli educatori o responsabili per tutta la durata del Raduno. Per qualsiasi informazione potete telefonare al numero 3497553078 o allo 09356467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ell’attesa di incontrarci Vi saluto nel Sign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Nicosia, 17 Maggio 2010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c. Nicola Ilardo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Cs w:val="24"/>
        </w:rPr>
        <w:t>Direttore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gioco del calcetto ogni gruppo dovrà individuare otto ministranti dai 12 ai 18 anni e registrarli all’arrivo in Semin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05:00Z</dcterms:created>
  <dc:creator>Diocesi di Nicosia</dc:creator>
  <dc:description/>
  <cp:keywords/>
  <dc:language>en-US</dc:language>
  <cp:lastModifiedBy>utente</cp:lastModifiedBy>
  <cp:lastPrinted>2010-05-17T10:56:00Z</cp:lastPrinted>
  <dcterms:modified xsi:type="dcterms:W3CDTF">2010-06-12T15:05:00Z</dcterms:modified>
  <cp:revision>3</cp:revision>
  <dc:subject/>
  <dc:title>Diocesi di Nicosia</dc:title>
</cp:coreProperties>
</file>