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issimi fratelli e amici</w:t>
      </w:r>
    </w:p>
    <w:p>
      <w:pPr>
        <w:pStyle w:val="Normal"/>
        <w:jc w:val="both"/>
        <w:rPr/>
      </w:pPr>
      <w:r>
        <w:rPr/>
        <w:t xml:space="preserve">Finalmente è il momento dell’incontro pieno e definitivo. Il cuore ve lo avevo già consegnato da tempo. Ma è sempre bello dirci ancora che ci vogliamo bene. </w:t>
      </w:r>
    </w:p>
    <w:p>
      <w:pPr>
        <w:pStyle w:val="Normal"/>
        <w:jc w:val="both"/>
        <w:rPr/>
      </w:pPr>
      <w:r>
        <w:rPr/>
        <w:t xml:space="preserve">Ho sentito il vostro abbraccio, sto sentendo ancora adesso il vostro abbraccio, so che già mi avete fatto posto nel vostro cuore, me lo avete manifestato in tanti modi e questo mi riempie di gioia.   </w:t>
      </w:r>
    </w:p>
    <w:p>
      <w:pPr>
        <w:pStyle w:val="Normal"/>
        <w:jc w:val="both"/>
        <w:rPr/>
      </w:pPr>
      <w:r>
        <w:rPr/>
        <w:t xml:space="preserve">Sarà bello camminare insieme; sarà bello, ma non per le tante o poche cose che faremo, quanto piuttosto perché nel volerci bene manifesteremo ancora e sempre che il Signore è con noi e continua a farsi compagno del nostro cammino. </w:t>
      </w:r>
    </w:p>
    <w:p>
      <w:pPr>
        <w:pStyle w:val="Normal"/>
        <w:jc w:val="both"/>
        <w:rPr/>
      </w:pPr>
      <w:r>
        <w:rPr/>
      </w:r>
    </w:p>
    <w:p>
      <w:pPr>
        <w:pStyle w:val="Normal"/>
        <w:jc w:val="both"/>
        <w:rPr/>
      </w:pPr>
      <w:r>
        <w:rPr/>
        <w:t>Entro con rispetto, con delicatezza e con amore dentro la vostra storia che adesso sarà la mia, la nostra storia.</w:t>
      </w:r>
    </w:p>
    <w:p>
      <w:pPr>
        <w:pStyle w:val="Normal"/>
        <w:jc w:val="both"/>
        <w:rPr/>
      </w:pPr>
      <w:r>
        <w:rPr/>
      </w:r>
    </w:p>
    <w:p>
      <w:pPr>
        <w:pStyle w:val="Normal"/>
        <w:jc w:val="both"/>
        <w:rPr>
          <w:b/>
          <w:b/>
        </w:rPr>
      </w:pPr>
      <w:r>
        <w:rPr/>
        <w:t xml:space="preserve">Un saluto di simpatia, di affetto e di venerazione per i sacerdoti e per i diaconi, miei primi collaboratori nel ministero. E insieme a loro saluto i tre nostri seminaristi, Roberto, Luigi e Giuseppe, piccoli semi di speranza che vogliamo con impegno moltiplicare e far diventare un vivaio di vocazioni; perché Dio chiama ancora a giocare tutta la vita nel dono e nell’amore.  Saluto i consacrati e le consacrate, icone presenti nel nostro territorio che ci ricordano il primato di Dio e della preghiera. Alle famiglie, che ho chiamate “luoghi dell’amore, della fede e della trasmissione dei valori e snodo imprescindibile di ogni crescita umana, sociale e spirituale”, alle  famiglie il mio affetto e la mia vicinanza.  Saluto i giovani con i quali fra otto giorni vivremo un momento d’incontro nel segno della speranza, saluto  le aggregazioni laicali, i fedeli laici tutti: siete tessere importati della Chiesa. </w:t>
      </w:r>
    </w:p>
    <w:p>
      <w:pPr>
        <w:pStyle w:val="Normal"/>
        <w:jc w:val="both"/>
        <w:rPr/>
      </w:pPr>
      <w:r>
        <w:rPr/>
        <w:t>Saluto  le autorità con le quali siamo accomunati da una sola parola: servire.</w:t>
      </w:r>
    </w:p>
    <w:p>
      <w:pPr>
        <w:pStyle w:val="Normal"/>
        <w:jc w:val="both"/>
        <w:rPr/>
      </w:pPr>
      <w:r>
        <w:rPr/>
        <w:t>Un abbraccio particolare agli ammalati, alle persone che sono sole e che vivono una particolare situazione di disagio.</w:t>
      </w:r>
    </w:p>
    <w:p>
      <w:pPr>
        <w:pStyle w:val="Normal"/>
        <w:jc w:val="both"/>
        <w:rPr/>
      </w:pPr>
      <w:r>
        <w:rPr/>
      </w:r>
    </w:p>
    <w:p>
      <w:pPr>
        <w:pStyle w:val="Normal"/>
        <w:jc w:val="both"/>
        <w:rPr/>
      </w:pPr>
      <w:r>
        <w:rPr/>
        <w:t>Mentre vi guardo e vi abbraccio non posso non salutare Agrigento. Perché mescolati tra i vostri volti, ci sono loro, come nel mio cuore. Grazie per questo ulteriore gesto di affetto. La Chiesa di Nicosia è una chiesa accogliente, potrete sempre tornare, ci troverete con le braccia aperte per un altro abbraccio.</w:t>
      </w:r>
    </w:p>
    <w:p>
      <w:pPr>
        <w:pStyle w:val="Normal"/>
        <w:jc w:val="both"/>
        <w:rPr/>
      </w:pPr>
      <w:r>
        <w:rPr/>
        <w:t>Oggi la Parola ci riporta al centro, al punto focale di tutta la storia e al cuore della nostra fede e del nostro essere Chiesa. Il centro è uno solo: è Gesù. “Quando sarò elevato da terra attirerò tutti a me”.  È Gesù, che dona la vita per amore e che ci indica la strada, che dobbiamo conoscere, amare, seguire. Se uno mi vuole servire mi segua.  È lui la nostra roccia. Legati a Lui, fondati su di Lui impareremo a donare la vita per amore e a donarla sino in fondo; perché Dio ama chi dona con gioia.</w:t>
      </w:r>
    </w:p>
    <w:p>
      <w:pPr>
        <w:pStyle w:val="Normal"/>
        <w:jc w:val="both"/>
        <w:rPr/>
      </w:pPr>
      <w:r>
        <w:rPr/>
        <w:t xml:space="preserve">Nella prima intervista fattami da Mariangela e da Marzia, mi è stato domandato quale sarà il mio programma. Ed io ho risposto che non ho un mio programma. C’è un popolo che cammina, una storia da cui proveniamo, c’è un Sinodo che è una pietra miliare; le linee maestre ci sono, adesso si tratta di fare scelte concrete e condivise. </w:t>
      </w:r>
    </w:p>
    <w:p>
      <w:pPr>
        <w:pStyle w:val="Normal"/>
        <w:jc w:val="both"/>
        <w:rPr/>
      </w:pPr>
      <w:r>
        <w:rPr/>
        <w:t xml:space="preserve">Il programma lo studieremo insieme. Certamente una Chiesa ha bisogno di un piano pastorale a breve, a medio e a lungo termine: Un piano che aiuti a  scrutare i segnali di Dio, a leggere gli avvenimenti e a fare passi graduali e decisivi verso la realizzazione del Regno. Certamente non possiamo non allungare lo sguardo sino al 2017 e non possiamo non pensare, nel celebrare duecento anni di storia della nostra diocesi, ad un cammino di popolo che  ci faccia riscoprire la bellezza della fede e la gioia rinnovata dell’  appartenenza alla nostra Chiesa. </w:t>
      </w:r>
    </w:p>
    <w:p>
      <w:pPr>
        <w:pStyle w:val="Normal"/>
        <w:jc w:val="both"/>
        <w:rPr/>
      </w:pPr>
      <w:r>
        <w:rPr/>
        <w:t>Ma un programma non ce l’ho, lo inventeremo insieme.</w:t>
      </w:r>
    </w:p>
    <w:p>
      <w:pPr>
        <w:pStyle w:val="Normal"/>
        <w:jc w:val="both"/>
        <w:rPr/>
      </w:pPr>
      <w:r>
        <w:rPr/>
        <w:t>Semmai oggi vorrei indicare uno stile, un modo di essere che può dare il tono a qualsiasi progetto e a qualsiasi impegno; come quattro fasci di luce che  faranno ancora risplendere il volto della nostra Chiesa Nicosiana</w:t>
      </w:r>
    </w:p>
    <w:p>
      <w:pPr>
        <w:pStyle w:val="Normal"/>
        <w:jc w:val="both"/>
        <w:rPr>
          <w:i/>
          <w:i/>
        </w:rPr>
      </w:pPr>
      <w:r>
        <w:rPr>
          <w:i/>
        </w:rPr>
      </w:r>
    </w:p>
    <w:p>
      <w:pPr>
        <w:pStyle w:val="Normal"/>
        <w:jc w:val="both"/>
        <w:rPr>
          <w:i/>
          <w:i/>
        </w:rPr>
      </w:pPr>
      <w:r>
        <w:rPr>
          <w:i/>
        </w:rPr>
        <w:t>Il primo fascio di luce è Il fascino della santità</w:t>
      </w:r>
    </w:p>
    <w:p>
      <w:pPr>
        <w:pStyle w:val="Normal"/>
        <w:jc w:val="both"/>
        <w:rPr/>
      </w:pPr>
      <w:r>
        <w:rPr/>
        <w:t>Si la prima cosa che dobbiamo far trasparire dal nostro volto  è il fascino della santità, il fascino dell’alto, della verticalità. Cioè dobbiamo essere santi. Ci raggiunge ancora l’eco delle parole di Giovanni Paolo II. “Non abbiate pura di essere santi”.</w:t>
      </w:r>
    </w:p>
    <w:p>
      <w:pPr>
        <w:pStyle w:val="Normal"/>
        <w:jc w:val="both"/>
        <w:rPr/>
      </w:pPr>
      <w:r>
        <w:rPr/>
        <w:t>Santi nel tessuto della vita ordinaria, innamorati di Dio, eroi nel quotidiano, testimoni delle beatitudini, uomini e donne che nel volto lasciano trasparire la luce, la gioia e la forza di averlo incontrato; questi uomini, come San Felice, questi uomini e donne come tanti nelle nostre comunità che vivono ancora una fedeltà nascosta e incondizionata al vangelo,  questi faranno la differenza nella storia e trascineranno verso l’alto l’umanità.</w:t>
      </w:r>
    </w:p>
    <w:p>
      <w:pPr>
        <w:pStyle w:val="Normal"/>
        <w:jc w:val="both"/>
        <w:rPr/>
      </w:pPr>
      <w:r>
        <w:rPr/>
        <w:t>A questa santità siamo chiamati incessantemente per riempire la nostra vita e la vita delle nostre comunità del respiro di Dio.</w:t>
      </w:r>
    </w:p>
    <w:p>
      <w:pPr>
        <w:pStyle w:val="Normal"/>
        <w:jc w:val="both"/>
        <w:rPr>
          <w:i/>
          <w:i/>
        </w:rPr>
      </w:pPr>
      <w:r>
        <w:rPr>
          <w:i/>
        </w:rPr>
      </w:r>
    </w:p>
    <w:p>
      <w:pPr>
        <w:pStyle w:val="Normal"/>
        <w:jc w:val="both"/>
        <w:rPr>
          <w:i/>
          <w:i/>
        </w:rPr>
      </w:pPr>
      <w:r>
        <w:rPr>
          <w:i/>
        </w:rPr>
        <w:t>Il secondo fascio di luce è il coraggio del discernimento comunitario.</w:t>
      </w:r>
    </w:p>
    <w:p>
      <w:pPr>
        <w:pStyle w:val="Normal"/>
        <w:jc w:val="both"/>
        <w:rPr/>
      </w:pPr>
      <w:r>
        <w:rPr/>
        <w:t>Si perché è nella dimensione costitutiva della Chiesa imparare a discernere insieme. Continueremo il linguaggio della collegialità  e della sinodalità, cercheremo la reciprocità, accorderemo spazi e troveremo tempo per pensare insieme, per progettare insieme, per confrontarci, per ascoltare insieme la voce dello Spirito e così aprire ancora piste nuove.</w:t>
      </w:r>
    </w:p>
    <w:p>
      <w:pPr>
        <w:pStyle w:val="Normal"/>
        <w:jc w:val="both"/>
        <w:rPr/>
      </w:pPr>
      <w:r>
        <w:rPr/>
        <w:t>Certi che in unità, in sintonia, in sinergia facciamo la Chiesa, mentre  da soli, scollati e divisi facciamo unicamente Babele.</w:t>
      </w:r>
    </w:p>
    <w:p>
      <w:pPr>
        <w:pStyle w:val="Normal"/>
        <w:jc w:val="both"/>
        <w:rPr/>
      </w:pPr>
      <w:r>
        <w:rPr/>
        <w:t>Il disegno del Padre è una Chiesa sempre unita al suo pastore, con un unico progetto, con un unico linguaggio, un’unica pastorale diocesana.</w:t>
      </w:r>
    </w:p>
    <w:p>
      <w:pPr>
        <w:pStyle w:val="Normal"/>
        <w:jc w:val="both"/>
        <w:rPr>
          <w:i/>
          <w:i/>
        </w:rPr>
      </w:pPr>
      <w:r>
        <w:rPr>
          <w:i/>
        </w:rPr>
      </w:r>
    </w:p>
    <w:p>
      <w:pPr>
        <w:pStyle w:val="Normal"/>
        <w:jc w:val="both"/>
        <w:rPr>
          <w:i/>
          <w:i/>
        </w:rPr>
      </w:pPr>
      <w:r>
        <w:rPr>
          <w:i/>
        </w:rPr>
        <w:t>Il terzo fascio di luce è la sfida dell’uscire</w:t>
      </w:r>
    </w:p>
    <w:p>
      <w:pPr>
        <w:pStyle w:val="Normal"/>
        <w:jc w:val="both"/>
        <w:rPr/>
      </w:pPr>
      <w:r>
        <w:rPr/>
        <w:t>Nel nostro Sinodo sono frequentemente citati le tre note dei vescovi sull’iniziazione cristiana e il documento “il volto missionario delle nostre parrocchie in un mondo che cambia.”  I Vescovi hanno posto l’accento sulla necessità di dare una svolta alla nostra pastorale. Urge forte per le nostre comunità questa sfida dell’uscire, dell’abitare le piazze, le strade, i condomini, i pianerottoli. Non c’è altra strada per raggiungere “la maggior parte” che sta fuori dai nostri circuiti, se non quella di tessere e ritessere continuamente la trama del nostro territorio, rifuggendo chiusure in piccoli, caldi rifugi, che per qualche momento appagano, ma che alla lunga non annunziano e non evangelizzano.</w:t>
      </w:r>
    </w:p>
    <w:p>
      <w:pPr>
        <w:pStyle w:val="Normal"/>
        <w:jc w:val="both"/>
        <w:rPr>
          <w:i/>
          <w:i/>
        </w:rPr>
      </w:pPr>
      <w:r>
        <w:rPr>
          <w:i/>
        </w:rPr>
      </w:r>
    </w:p>
    <w:p>
      <w:pPr>
        <w:pStyle w:val="Normal"/>
        <w:jc w:val="both"/>
        <w:rPr>
          <w:i/>
          <w:i/>
        </w:rPr>
      </w:pPr>
      <w:r>
        <w:rPr>
          <w:i/>
        </w:rPr>
        <w:t xml:space="preserve">Il quarto fascio di luce è l’audacia della comunione </w:t>
      </w:r>
    </w:p>
    <w:p>
      <w:pPr>
        <w:pStyle w:val="Normal"/>
        <w:jc w:val="both"/>
        <w:rPr/>
      </w:pPr>
      <w:r>
        <w:rPr/>
        <w:t>Quest’audacia di comunione ha accompagnato gli inizi della Chiesa; così ci narra il libro degli Atti: “avevano un cuor solo e un’anima sola… erano assidui nella comunione fraterna… nessuno tra loro era bisognoso”. Questa audacia chiederò a tutte le parrocchie e alle città della nostra diocesi nella mia prima visita che inizierò già da domani. Solo la comunione manifesta la Chiesa. Vorrei incontrare comunità cristiane che provano a vivere l’amore con radicalità evangelica, che sviluppano nel loro interno rapporti amichevoli, di comunicazione, di corresponsabilità, di partecipazione e che si aprono alla missione e al servizio; comunità dove si cresce insieme e si impara a fare della parrocchia e della diocesi una comunione di comunità.</w:t>
      </w:r>
    </w:p>
    <w:p>
      <w:pPr>
        <w:pStyle w:val="Normal"/>
        <w:jc w:val="both"/>
        <w:rPr/>
      </w:pPr>
      <w:r>
        <w:rPr/>
        <w:t>Invito tutti a mettersi con entusiasmo in cammino, giocandosi unicamente sulla comunione in tutti gli ambiti della vita: personale, familiare, parrocchiale, cittadina, diocesana. Da questo ci riconosceranno.</w:t>
      </w:r>
    </w:p>
    <w:p>
      <w:pPr>
        <w:pStyle w:val="Normal"/>
        <w:jc w:val="both"/>
        <w:rPr/>
      </w:pPr>
      <w:r>
        <w:rPr/>
        <w:t>Non c’è esperienza di infinito sulla terra, non c’è esperienza di vita riuscita, di vita bella, lontano della comunione. È quando accogli l’altro nello spazio della tua bontà, fra i tuoi beni, fra le tue cose più care, è allora, solo allora, che ritrovi la bellezza del mondo, la bontà di tutte le cose, il tuo vero volto di cristiano (Ronchi).</w:t>
      </w:r>
    </w:p>
    <w:p>
      <w:pPr>
        <w:pStyle w:val="Normal"/>
        <w:jc w:val="both"/>
        <w:rPr/>
      </w:pPr>
      <w:r>
        <w:rPr/>
        <w:t xml:space="preserve">Se qualcuno,come ci ha narrato  il vangelo, oggi o domani o  domani l’altro venisse a chiedere alla Chiesa di Nicosia, alla Chiesa di Agrigento, alle nostre comunità, a ciascuno di noi: “Vogliamo vedere Gesù”, saremmo capaci di farglielo incontrare? </w:t>
      </w:r>
    </w:p>
    <w:p>
      <w:pPr>
        <w:pStyle w:val="Normal"/>
        <w:jc w:val="both"/>
        <w:rPr/>
      </w:pPr>
      <w:r>
        <w:rPr/>
        <w:t>Fratelli e amici, la nostra ricerca della santità, la nostra fedeltà nel quotidiano, il nostro camminare insieme, il nostro desiderio di annunziare, testimoniare  e incarnare il vangelo, l’audacia della nostra comunione continueranno ancora oggi a far vedere il volto bello di Gesù e a fare innamorare di Lui.</w:t>
      </w:r>
    </w:p>
    <w:p>
      <w:pPr>
        <w:pStyle w:val="Normal"/>
        <w:jc w:val="both"/>
        <w:rPr/>
      </w:pPr>
      <w:r>
        <w:rPr/>
        <w:t>Maria la stella, icona della Chiesa, sarà con noi, ci indicherà il cammino e  ci svelerà.</w:t>
      </w:r>
    </w:p>
    <w:p>
      <w:pPr>
        <w:pStyle w:val="Normal"/>
        <w:jc w:val="both"/>
        <w:rPr/>
      </w:pPr>
      <w:r>
        <w:rPr/>
      </w:r>
    </w:p>
    <w:p>
      <w:pPr>
        <w:pStyle w:val="Normal"/>
        <w:jc w:val="both"/>
        <w:rPr/>
      </w:pPr>
      <w:r>
        <w:rPr/>
        <w:t>Guardiamo avanti con speranza e con gioia, possiamo fidarc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6:00Z</dcterms:created>
  <dc:creator> </dc:creator>
  <dc:description/>
  <cp:keywords/>
  <dc:language>en-US</dc:language>
  <cp:lastModifiedBy>Utente</cp:lastModifiedBy>
  <dcterms:modified xsi:type="dcterms:W3CDTF">2009-06-17T08:38:00Z</dcterms:modified>
  <cp:revision>4</cp:revision>
  <dc:subject/>
  <dc:title>ingresso</dc:title>
</cp:coreProperties>
</file>