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ghiera di adorazione Martedì santo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t 13, 1,9</w:t>
      </w:r>
    </w:p>
    <w:p>
      <w:pPr>
        <w:pStyle w:val="Normal"/>
        <w:rPr/>
      </w:pPr>
      <w:r>
        <w:rPr>
          <w:rStyle w:val="Evidenza"/>
        </w:rPr>
        <w:t xml:space="preserve">Quel giorno Gesù uscì di casa e sedette in riva al mare. </w:t>
      </w:r>
      <w:bookmarkStart w:id="0" w:name="VER_2"/>
      <w:r>
        <w:rPr>
          <w:rStyle w:val="Evidenza"/>
          <w:vertAlign w:val="superscript"/>
        </w:rPr>
        <w:t>2</w:t>
      </w:r>
      <w:bookmarkEnd w:id="0"/>
      <w:r>
        <w:rPr>
          <w:rStyle w:val="Evidenza"/>
        </w:rPr>
        <w:t>Si radunò attorno a lui tanta folla che egli salì su una barca e si mise a sedere, mentre tutta la folla stava sulla spiaggia.</w:t>
      </w:r>
      <w:r>
        <w:rPr/>
        <w:br/>
      </w:r>
      <w:bookmarkStart w:id="1" w:name="VER_3"/>
      <w:r>
        <w:rPr>
          <w:rStyle w:val="Evidenza"/>
          <w:vertAlign w:val="superscript"/>
        </w:rPr>
        <w:t>3</w:t>
      </w:r>
      <w:bookmarkEnd w:id="1"/>
      <w:r>
        <w:rPr>
          <w:rStyle w:val="Evidenza"/>
        </w:rPr>
        <w:t xml:space="preserve">Egli parlò loro di molte cose con parabole. E disse: "Ecco, il seminatore uscì a seminare. </w:t>
      </w:r>
      <w:bookmarkStart w:id="2" w:name="VER_4"/>
      <w:r>
        <w:rPr>
          <w:rStyle w:val="Evidenza"/>
          <w:vertAlign w:val="superscript"/>
        </w:rPr>
        <w:t>4</w:t>
      </w:r>
      <w:bookmarkEnd w:id="2"/>
      <w:r>
        <w:rPr>
          <w:rStyle w:val="Evidenza"/>
        </w:rPr>
        <w:t xml:space="preserve">Mentre seminava, una parte cadde lungo la strada; vennero gli uccelli e la mangiarono. </w:t>
      </w:r>
      <w:bookmarkStart w:id="3" w:name="VER_5"/>
      <w:r>
        <w:rPr>
          <w:rStyle w:val="Evidenza"/>
          <w:vertAlign w:val="superscript"/>
        </w:rPr>
        <w:t>5</w:t>
      </w:r>
      <w:bookmarkEnd w:id="3"/>
      <w:r>
        <w:rPr>
          <w:rStyle w:val="Evidenza"/>
        </w:rPr>
        <w:t xml:space="preserve">Un'altra parte cadde sul terreno sassoso, dove non c'era molta terra; germogliò subito, perché il terreno non era profondo, </w:t>
      </w:r>
      <w:bookmarkStart w:id="4" w:name="VER_6"/>
      <w:r>
        <w:rPr>
          <w:rStyle w:val="Evidenza"/>
          <w:vertAlign w:val="superscript"/>
        </w:rPr>
        <w:t>6</w:t>
      </w:r>
      <w:bookmarkEnd w:id="4"/>
      <w:r>
        <w:rPr>
          <w:rStyle w:val="Evidenza"/>
        </w:rPr>
        <w:t xml:space="preserve">ma quando spuntò il sole, fu bruciata e, non avendo radici, seccò. </w:t>
      </w:r>
      <w:bookmarkStart w:id="5" w:name="VER_7"/>
      <w:r>
        <w:rPr>
          <w:rStyle w:val="Evidenza"/>
          <w:vertAlign w:val="superscript"/>
        </w:rPr>
        <w:t>7</w:t>
      </w:r>
      <w:bookmarkEnd w:id="5"/>
      <w:r>
        <w:rPr>
          <w:rStyle w:val="Evidenza"/>
        </w:rPr>
        <w:t xml:space="preserve">Un'altra parte cadde sui rovi, e i rovi crebbero e la soffocarono. </w:t>
      </w:r>
      <w:bookmarkStart w:id="6" w:name="VER_8"/>
      <w:r>
        <w:rPr>
          <w:rStyle w:val="Evidenza"/>
          <w:vertAlign w:val="superscript"/>
        </w:rPr>
        <w:t>8</w:t>
      </w:r>
      <w:bookmarkEnd w:id="6"/>
      <w:r>
        <w:rPr>
          <w:rStyle w:val="Evidenza"/>
        </w:rPr>
        <w:t xml:space="preserve">Un'altra parte cadde sul terreno buono e diede frutto: il cento, il sessanta, il trenta per uno. </w:t>
      </w:r>
      <w:bookmarkStart w:id="7" w:name="VER_9"/>
      <w:r>
        <w:rPr>
          <w:rStyle w:val="Evidenza"/>
          <w:vertAlign w:val="superscript"/>
        </w:rPr>
        <w:t>9</w:t>
      </w:r>
      <w:bookmarkEnd w:id="7"/>
      <w:r>
        <w:rPr>
          <w:rStyle w:val="Evidenza"/>
        </w:rPr>
        <w:t>Chi ha orecchi, ascolti".</w:t>
      </w:r>
    </w:p>
    <w:p>
      <w:pPr>
        <w:pStyle w:val="Normal"/>
        <w:rPr>
          <w:rStyle w:val="Evidenza"/>
        </w:rPr>
      </w:pPr>
      <w:r>
        <w:rPr/>
      </w:r>
    </w:p>
    <w:p>
      <w:pPr>
        <w:pStyle w:val="Normal"/>
        <w:rPr/>
      </w:pPr>
      <w:r>
        <w:rPr>
          <w:rStyle w:val="Evidenza"/>
          <w:b/>
        </w:rPr>
        <w:t>Il seminatore</w:t>
      </w:r>
    </w:p>
    <w:p>
      <w:pPr>
        <w:pStyle w:val="Normal"/>
        <w:rPr>
          <w:rStyle w:val="Evidenza"/>
        </w:rPr>
      </w:pPr>
      <w:r>
        <w:rPr>
          <w:rStyle w:val="Evidenza"/>
        </w:rPr>
        <w:t xml:space="preserve">Gesù, Tu sei il seminatore. Tu sei la Parola fatta carne, la Parola fatta seme di una umanità nuova. La tua Parola è il fondamento, la roccia solida della vita. </w:t>
      </w:r>
      <w:r>
        <w:rPr>
          <w:rStyle w:val="Evidenza"/>
          <w:i/>
        </w:rPr>
        <w:t>Chiunque ascolta queste mie parole e le mette in pratica è simile ad un uomo che ha costruito la sua casa sulla roccia.</w:t>
      </w:r>
      <w:r>
        <w:rPr>
          <w:rStyle w:val="Evidenza"/>
        </w:rPr>
        <w:t xml:space="preserve"> Tu sei la nostra roccia. Mi viene alla mente il salmo 18 e subito voglio cantarti la mia preghiera, la nostra preghiera: </w:t>
      </w:r>
      <w:r>
        <w:rPr>
          <w:rStyle w:val="Evidenza"/>
          <w:i/>
        </w:rPr>
        <w:t>Ti amo Signore mia roccia, mia fortezza, mio liberatore, mio Dio, mia rupe, in cui mi rifugio, mio scudo, mio baluardo e mia potente salvezza.</w:t>
      </w:r>
      <w:r>
        <w:rPr>
          <w:rStyle w:val="Evidenza"/>
        </w:rPr>
        <w:t xml:space="preserve"> Tu sei il seme più bello che il Padre celeste ha voluto calare nella nostra terra. Stiamo vivendo i giorni della passione; per seminare la parola, per far portare frutto ai nostri terreni, per aprirci varchi di speranza hai dato tutto e rimani con noi  presente in questo pane, nutrimento e compagnia e fondamento di comunione</w:t>
      </w:r>
    </w:p>
    <w:p>
      <w:pPr>
        <w:pStyle w:val="Normal"/>
        <w:rPr>
          <w:rStyle w:val="Evidenza"/>
        </w:rPr>
      </w:pPr>
      <w:r>
        <w:rPr/>
      </w:r>
    </w:p>
    <w:p>
      <w:pPr>
        <w:pStyle w:val="Normal"/>
        <w:rPr>
          <w:rStyle w:val="Evidenza"/>
          <w:b/>
          <w:b/>
        </w:rPr>
      </w:pPr>
      <w:r>
        <w:rPr>
          <w:rStyle w:val="Evidenza"/>
          <w:b/>
        </w:rPr>
        <w:t xml:space="preserve">Il seme è la parola di Dio. </w:t>
      </w:r>
    </w:p>
    <w:p>
      <w:pPr>
        <w:pStyle w:val="Normal"/>
        <w:rPr>
          <w:rStyle w:val="Evidenza"/>
        </w:rPr>
      </w:pPr>
      <w:r>
        <w:rPr>
          <w:rStyle w:val="Evidenza"/>
        </w:rPr>
        <w:t xml:space="preserve">Nella spiegazione che dai alla Parabola dici che il buon seme è la Parola di Dio: Dona agli uomini di aprirsi alla tua parola che salva. Molti non sanno quello che si perdono in felicità, bellezza, armonia e pienezza. La tua Parola è luce, la tua Parola è forza, la tua Parola infiamma, la tua Parola riempie la vita. Dona a tutti noi il gusto della tua Parola, donaci di correre ad essa </w:t>
      </w:r>
      <w:r>
        <w:rPr>
          <w:rStyle w:val="Evidenza"/>
          <w:i/>
        </w:rPr>
        <w:t>bramandola</w:t>
      </w:r>
      <w:r>
        <w:rPr>
          <w:rStyle w:val="Evidenza"/>
        </w:rPr>
        <w:t>, come ci ha invitato a fare il beato GPII. E facci di quelli che praticano la Parola e non soltanto ascoltatori. Facci diventare tua Parola perché gli altri che ci incontrano, che ci ascoltano e guardano alla nostra vita possano scorgere una scintilla della tua  presenza e del tuo amore.</w:t>
      </w:r>
    </w:p>
    <w:p>
      <w:pPr>
        <w:pStyle w:val="Normal"/>
        <w:rPr>
          <w:rStyle w:val="Evidenza"/>
          <w:b/>
          <w:b/>
        </w:rPr>
      </w:pPr>
      <w:r>
        <w:rPr/>
      </w:r>
    </w:p>
    <w:p>
      <w:pPr>
        <w:pStyle w:val="Normal"/>
        <w:rPr/>
      </w:pPr>
      <w:r>
        <w:rPr>
          <w:rStyle w:val="Evidenza"/>
          <w:b/>
        </w:rPr>
        <w:t>Il buon seme dei seminatori</w:t>
      </w:r>
    </w:p>
    <w:p>
      <w:pPr>
        <w:pStyle w:val="Normal"/>
        <w:rPr>
          <w:rStyle w:val="Evidenza"/>
        </w:rPr>
      </w:pPr>
      <w:r>
        <w:rPr>
          <w:rStyle w:val="Evidenza"/>
        </w:rPr>
        <w:t>Facci seminatori della Parola. I seminatori devono avere un buon seme, devono essere il buon seme. I seminatori non possono non misurarsi con il tuo stile e con il tuo amore e provare a calcare le tue orme. Chi sono i seminatori? Genitori, presbiteri e diaconi, catechisti, insegnanti, evangelizzatori, tutti i credenti.</w:t>
      </w:r>
    </w:p>
    <w:p>
      <w:pPr>
        <w:pStyle w:val="Normal"/>
        <w:rPr>
          <w:rStyle w:val="Evidenza"/>
        </w:rPr>
      </w:pPr>
      <w:r>
        <w:rPr>
          <w:rStyle w:val="Evidenza"/>
        </w:rPr>
        <w:t>Oggi Gesù vogliamo pregarti prima di tutti per i genitori, per i papà e le mamme che hanno il compito arduo e affascinante di seminare i valori alti, i valori del vangelo nel cuore dei figli. Dona loro di essere di buon esempio, fa’ che comprendano che senza la loro testimonianza coerente, passerà poco o nulla nella vita dei figli.</w:t>
      </w:r>
    </w:p>
    <w:p>
      <w:pPr>
        <w:pStyle w:val="Normal"/>
        <w:rPr>
          <w:rStyle w:val="Evidenza"/>
        </w:rPr>
      </w:pPr>
      <w:r>
        <w:rPr>
          <w:rStyle w:val="Evidenza"/>
        </w:rPr>
        <w:t>Ti preghiamo per i nostri sacerdoti e per i diaconi, particolarmente per Enzo. Presbiteri e diaconi chiamati per vocazione ad essere annunziatori della Parola; aiutali nel loro ministero, fa’ sentire loro il calore di una comunità che li vuole bene e dona di poter vedere i frutti di ciò che hanno seminato.</w:t>
      </w:r>
    </w:p>
    <w:p>
      <w:pPr>
        <w:pStyle w:val="Normal"/>
        <w:rPr/>
      </w:pPr>
      <w:r>
        <w:rPr>
          <w:rStyle w:val="Evidenza"/>
        </w:rPr>
        <w:t xml:space="preserve">Con i presbiteri ti preghiamo per i catechisti che hanno il delicato compito di affiancare i genitori nell’educazione alla fede. Ti ringraziamo per la loro generosità e per l’amorevolezza che riversano nel cuore dei ragazzi. </w:t>
      </w:r>
    </w:p>
    <w:p>
      <w:pPr>
        <w:pStyle w:val="Normal"/>
        <w:rPr/>
      </w:pPr>
      <w:r>
        <w:rPr>
          <w:rStyle w:val="Evidenza"/>
        </w:rPr>
        <w:t xml:space="preserve">Una preghiera particolare ti vogliamo fare per gli insegnanti, tutti gli insegnanti anche di religione naturalmente; dona loro la tua sapienza perché possano seminare tutto ciò che costruisce nel bene il futuro delle giovani generazioni. </w:t>
      </w:r>
    </w:p>
    <w:p>
      <w:pPr>
        <w:pStyle w:val="Normal"/>
        <w:rPr>
          <w:rStyle w:val="Evidenza"/>
        </w:rPr>
      </w:pPr>
      <w:r>
        <w:rPr>
          <w:rStyle w:val="Evidenza"/>
        </w:rPr>
        <w:t>Vogliamo dirti grazie per tutti gli animatori, accompagnatori e annunziatori della Parola nei luoghi in cui si spezza, e vogliamo pregarti per i destinatari del loro annunzio: tutti coloro che hanno intrapreso e stanno vivendo gli itinerari di riscoperta della fede, i fidanzati dell’itinerario di preparazione al matrimonio, coloro che frequentano la lectio divina, i membri di associazioni, movimenti e gruppi. Fa’ che la Parola sia il punto di riferimento per la loro crescita spirituale e per la comunione  fraterna.</w:t>
      </w:r>
    </w:p>
    <w:p>
      <w:pPr>
        <w:pStyle w:val="Normal"/>
        <w:rPr>
          <w:rStyle w:val="Evidenza"/>
        </w:rPr>
      </w:pPr>
      <w:r>
        <w:rPr>
          <w:rStyle w:val="Evidenza"/>
        </w:rPr>
        <w:t xml:space="preserve">Voglio ancora dirti grazie Gesù per tutti i testimoni della Parola: durante la visita pastorale vado sperimentando quante persone buone ci sono nel nostro territorio: mamme e papà coraggiosi accanto al disagio dei figli e tanti uomini e donne che vivono la loro vita nella coerenza, nell’onestà, nella benevolenza, nel perdono e nel servizio generoso. </w:t>
      </w:r>
    </w:p>
    <w:p>
      <w:pPr>
        <w:pStyle w:val="Normal"/>
        <w:rPr>
          <w:rStyle w:val="Evidenza"/>
          <w:b/>
          <w:b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Evidenza"/>
          <w:b/>
        </w:rPr>
        <w:t>I terreni</w:t>
      </w:r>
    </w:p>
    <w:p>
      <w:pPr>
        <w:pStyle w:val="Normal"/>
        <w:rPr>
          <w:rStyle w:val="Evidenza"/>
        </w:rPr>
      </w:pPr>
      <w:r>
        <w:rPr>
          <w:rStyle w:val="Evidenza"/>
        </w:rPr>
        <w:t xml:space="preserve">Adesso voglio parlarti di alcuni terreni in particolare su cui cade il seme: i bambini, i giovani, i seminaristi, la famiglia e i cercatori di Dio. </w:t>
      </w:r>
    </w:p>
    <w:p>
      <w:pPr>
        <w:pStyle w:val="Normal"/>
        <w:rPr>
          <w:rStyle w:val="Evidenza"/>
        </w:rPr>
      </w:pPr>
      <w:r>
        <w:rPr>
          <w:rStyle w:val="Evidenza"/>
        </w:rPr>
        <w:t>I bambini prima di tutto; che gioia averli incontrati nelle scuole! Adesso mi considerano un amico, mi vengono incontro e mi regalano il loro sorriso. Dona Gesù a tutti i bambini di crescere nell’armonia, nella positività, nel bene e con l’aiuto di genitori e insegnanti sappiano scegliere, così come mi hanno promesso, sempre il bene, l’amore, la bontà e il perdono.</w:t>
      </w:r>
    </w:p>
    <w:p>
      <w:pPr>
        <w:pStyle w:val="Normal"/>
        <w:rPr>
          <w:rStyle w:val="Evidenza"/>
          <w:sz w:val="16"/>
          <w:szCs w:val="16"/>
        </w:rPr>
      </w:pPr>
      <w:r>
        <w:rPr/>
      </w:r>
    </w:p>
    <w:p>
      <w:pPr>
        <w:pStyle w:val="Normal"/>
        <w:rPr>
          <w:rStyle w:val="Evidenza"/>
        </w:rPr>
      </w:pPr>
      <w:r>
        <w:rPr>
          <w:rStyle w:val="Evidenza"/>
        </w:rPr>
        <w:t>Ti prego per i giovani; sappiano scegliere sempre il meglio e ciò che veramente costruisce la loro vita. Accarezza gli amori che nascono, custodisci la limpidezza dell’amore dalle grinfie dell’egoismo che tutto fagocita e rende impotenti ad amare. Benedici i traguardi che si raggiungono, e illumina la ricerca del lavoro.</w:t>
      </w:r>
    </w:p>
    <w:p>
      <w:pPr>
        <w:pStyle w:val="Normal"/>
        <w:rPr>
          <w:rStyle w:val="Evidenza"/>
        </w:rPr>
      </w:pPr>
      <w:r>
        <w:rPr>
          <w:rStyle w:val="Evidenza"/>
        </w:rPr>
        <w:t xml:space="preserve">Accompagna Gesù con il tuo sguardo di predilezione i seminaristi Giuseppe, Vincenzo, Dario e Giuseppe che hanno intrapreso la via del sacerdozio e tutti coloro che sentono la vocazione nel cuore. </w:t>
      </w:r>
    </w:p>
    <w:p>
      <w:pPr>
        <w:pStyle w:val="Normal"/>
        <w:rPr>
          <w:rStyle w:val="Evidenza"/>
        </w:rPr>
      </w:pPr>
      <w:r>
        <w:rPr>
          <w:rStyle w:val="Evidenza"/>
        </w:rPr>
        <w:t>Accorda vocazioni alla nostra diocesi. Ne abbiamo tanto bisogno.</w:t>
      </w:r>
    </w:p>
    <w:p>
      <w:pPr>
        <w:pStyle w:val="Normal"/>
        <w:rPr/>
      </w:pPr>
      <w:r>
        <w:rPr>
          <w:rStyle w:val="Evidenza"/>
        </w:rPr>
        <w:t xml:space="preserve">Benedici le nostre famiglie, aiutale a diventare luoghi dove la Parola letta e pregata diventi fonte di comunione, dialogo, perdono </w:t>
      </w:r>
    </w:p>
    <w:p>
      <w:pPr>
        <w:pStyle w:val="Normal"/>
        <w:rPr>
          <w:rStyle w:val="Evidenza"/>
        </w:rPr>
      </w:pPr>
      <w:r>
        <w:rPr>
          <w:rStyle w:val="Evidenza"/>
        </w:rPr>
        <w:t>e gratuità.</w:t>
      </w:r>
    </w:p>
    <w:p>
      <w:pPr>
        <w:pStyle w:val="Normal"/>
        <w:rPr>
          <w:rStyle w:val="Evidenza"/>
        </w:rPr>
      </w:pPr>
      <w:r>
        <w:rPr>
          <w:rStyle w:val="Evidenza"/>
        </w:rPr>
        <w:t xml:space="preserve">Dona ai cercatori di Dio, che forse hanno un terreno ancora vergine e possibilmente aperto allo stupore del nuovo del Vangelo, dona di aprirsi nel dialogo alle profondità del tuo mistero. Fuga i dubbi e le incertezze del loro cuore e apri il loro occhi al fascino di conoscerti e di amarti. </w:t>
      </w:r>
    </w:p>
    <w:p>
      <w:pPr>
        <w:pStyle w:val="Normal"/>
        <w:rPr>
          <w:rStyle w:val="Evidenza"/>
        </w:rPr>
      </w:pPr>
      <w:r>
        <w:rPr/>
      </w:r>
    </w:p>
    <w:p>
      <w:pPr>
        <w:pStyle w:val="Normal"/>
        <w:rPr/>
      </w:pPr>
      <w:r>
        <w:rPr>
          <w:rStyle w:val="Evidenza"/>
          <w:b/>
        </w:rPr>
        <w:t>I luoghi dove cade il seme</w:t>
      </w:r>
    </w:p>
    <w:p>
      <w:pPr>
        <w:pStyle w:val="Normal"/>
        <w:rPr>
          <w:rStyle w:val="Evidenza"/>
          <w:i/>
          <w:i/>
          <w:vertAlign w:val="superscript"/>
        </w:rPr>
      </w:pPr>
      <w:r>
        <w:rPr>
          <w:rStyle w:val="Evidenza"/>
        </w:rPr>
        <w:t>La parobola poi continua e tu ne dai la spiegazione.</w:t>
      </w:r>
    </w:p>
    <w:p>
      <w:pPr>
        <w:pStyle w:val="Normal"/>
        <w:rPr>
          <w:rStyle w:val="Evidenza"/>
          <w:i/>
          <w:i/>
        </w:rPr>
      </w:pPr>
      <w:r>
        <w:rPr>
          <w:rStyle w:val="Evidenza"/>
          <w:i/>
        </w:rPr>
        <w:t xml:space="preserve">I semi caduti lungo la strada sono coloro che l'hanno ascoltata, ma poi viene il diavolo e porta via la Parola dal loro cuore, perché non avvenga che, credendo, siano salvati. </w:t>
      </w:r>
    </w:p>
    <w:p>
      <w:pPr>
        <w:pStyle w:val="Normal"/>
        <w:rPr>
          <w:rStyle w:val="Evidenza"/>
        </w:rPr>
      </w:pPr>
      <w:r>
        <w:rPr>
          <w:rStyle w:val="Evidenza"/>
        </w:rPr>
        <w:t>Così ci sembra questo mondo senza la tua Parola. Così ci sembrano  gli adulti senza bussola che si sono lasciati rubare dal diavolo la Parola.</w:t>
      </w:r>
    </w:p>
    <w:p>
      <w:pPr>
        <w:pStyle w:val="Normal"/>
        <w:rPr>
          <w:rStyle w:val="Evidenza"/>
        </w:rPr>
      </w:pPr>
      <w:r>
        <w:rPr>
          <w:rStyle w:val="Evidenza"/>
        </w:rPr>
        <w:t>Ti preghiamo per tutti coloro lungo le strade si fanno tentatori a servizio di Satana e cancellano le orme della Parola . Fa’ che sappiano riconoscere i loro errori e ritornare sulla via del bene.</w:t>
      </w:r>
    </w:p>
    <w:p>
      <w:pPr>
        <w:pStyle w:val="Normal"/>
        <w:rPr>
          <w:rStyle w:val="Evidenza"/>
          <w:vertAlign w:val="superscript"/>
        </w:rPr>
      </w:pPr>
      <w:r>
        <w:rPr>
          <w:rStyle w:val="Evidenza"/>
        </w:rPr>
        <w:t>Ti preghiamo per quelli che hanno il cuore indurito:  peccatori e cristiani che non vivono da cristiani; per loro ti sei scommesso, loro hai cercato in maniera particolare, aiutali a capire che abbiamo un Padre di tenerezza infinita che ci attende e che ci vuole vicini nella sua casa.</w:t>
      </w:r>
    </w:p>
    <w:p>
      <w:pPr>
        <w:pStyle w:val="Normal"/>
        <w:rPr>
          <w:rStyle w:val="Evidenza"/>
          <w:vertAlign w:val="superscript"/>
        </w:rPr>
      </w:pPr>
      <w:r>
        <w:rPr/>
      </w:r>
    </w:p>
    <w:p>
      <w:pPr>
        <w:pStyle w:val="Normal"/>
        <w:rPr>
          <w:rStyle w:val="Evidenza"/>
          <w:vertAlign w:val="superscript"/>
        </w:rPr>
      </w:pPr>
      <w:r>
        <w:rPr>
          <w:rStyle w:val="Evidenza"/>
          <w:i/>
        </w:rPr>
        <w:t>Quelli sulla pietra sono coloro che, quando ascoltano, ricevono la Parola con gioia, ma non hanno radici; credono per un certo tempo, ma nel tempo della prova vengono meno</w:t>
      </w:r>
      <w:r>
        <w:rPr>
          <w:rStyle w:val="Evidenza"/>
        </w:rPr>
        <w:t xml:space="preserve">. </w:t>
      </w:r>
    </w:p>
    <w:p>
      <w:pPr>
        <w:pStyle w:val="Normal"/>
        <w:rPr>
          <w:rStyle w:val="Evidenza"/>
        </w:rPr>
      </w:pPr>
      <w:r>
        <w:rPr>
          <w:rStyle w:val="Evidenza"/>
        </w:rPr>
        <w:t>Così ci sembra la fine del catechismo; penso alla festa e alla gioia della Prima Comunione e della Cresima e poi tutto sfuma nel vuoto dell’insignificanza. Forse vuoi dirci che le radici vanno coltivate, la terra va dissodata, le pietre messe da parte e va svelata la bellezza della fede e dell’appartenenza alla Chiesa: questo è il compito più arduo e più difficile a cui non vogliamo sottrarci. Certamente il tempo dell’adolescenza è il momento più affascinante e più problematico della crescita, sii presente alla vita dei nostri giovani, ispira col tuo Santo Spirito le decisioni giuste e aiuta i genitori a saper stare accanto ai figli e ad avere sempre aperta la porta del dialogo e della comprensione.</w:t>
      </w:r>
    </w:p>
    <w:p>
      <w:pPr>
        <w:pStyle w:val="Normal"/>
        <w:rPr>
          <w:rStyle w:val="Evidenza"/>
        </w:rPr>
      </w:pPr>
      <w:r>
        <w:rPr>
          <w:rStyle w:val="Evidenza"/>
        </w:rPr>
        <w:t>Dicevi nella spiegazione della parabola di coloro che nel tempo della prova vengono meno. Sì, e ce ne sono tanti che nel momento della difficoltà soccombono.</w:t>
      </w:r>
    </w:p>
    <w:p>
      <w:pPr>
        <w:pStyle w:val="Normal"/>
        <w:rPr>
          <w:rStyle w:val="Evidenza"/>
        </w:rPr>
      </w:pPr>
      <w:r>
        <w:rPr>
          <w:rStyle w:val="Evidenza"/>
        </w:rPr>
        <w:t>Ti preghiamo per tutti coloro che in questo momento stanno vivendo un tempo di prova: disoccupazione, sofferenza, solitudine, malattia, lutto. Fa’ che non cadano nello scoraggiamento e nella disperazione e trovino solidarietà, vicinanza, fraternità e concreta condivisione.</w:t>
      </w:r>
    </w:p>
    <w:p>
      <w:pPr>
        <w:pStyle w:val="Normal"/>
        <w:rPr>
          <w:rStyle w:val="Evidenza"/>
          <w:vertAlign w:val="superscript"/>
        </w:rPr>
      </w:pPr>
      <w:r>
        <w:rPr/>
      </w:r>
    </w:p>
    <w:p>
      <w:pPr>
        <w:pStyle w:val="Normal"/>
        <w:rPr>
          <w:rStyle w:val="Evidenza"/>
          <w:i/>
          <w:i/>
        </w:rPr>
      </w:pPr>
      <w:r>
        <w:rPr>
          <w:rStyle w:val="Evidenza"/>
          <w:i/>
        </w:rPr>
        <w:t>Quello caduto in mezzo ai rovi sono coloro che, dopo aver ascoltato, strada facendo si lasciano soffocare da preoccupazioni, ricchezze e piaceri della vita e non giungono a maturazione.</w:t>
      </w:r>
    </w:p>
    <w:p>
      <w:pPr>
        <w:pStyle w:val="Normal"/>
        <w:rPr>
          <w:rStyle w:val="Evidenza"/>
        </w:rPr>
      </w:pPr>
      <w:r>
        <w:rPr>
          <w:rStyle w:val="Evidenza"/>
        </w:rPr>
        <w:t>Corriamo affannati, preoccupati per tante cose a volte importanti e a volte futili. Aiutaci Gesù a farci una scala di valori, in maniera da poter mettere in cima le cose che valgono veramente. Fa’ che rifuggiamo dalle cose effimere e passeggere e sappiamo aggrapparci alle cose vere ed essenziali per la vita. Scuoti coloro che affogano la loro vita nell’alcol e nello sballo.</w:t>
      </w:r>
    </w:p>
    <w:p>
      <w:pPr>
        <w:pStyle w:val="Normal"/>
        <w:rPr>
          <w:rStyle w:val="Evidenza"/>
        </w:rPr>
      </w:pPr>
      <w:r>
        <w:rPr/>
      </w:r>
    </w:p>
    <w:p>
      <w:pPr>
        <w:pStyle w:val="Normal"/>
        <w:rPr/>
      </w:pPr>
      <w:r>
        <w:rPr>
          <w:rStyle w:val="Evidenza"/>
          <w:i/>
        </w:rPr>
        <w:t>Quello sul terreno buono sono coloro che, dopo aver ascoltato la Parola con cuore integro e buono, la custodiscono e producono frutto con perseveranza</w:t>
      </w:r>
      <w:r>
        <w:rPr>
          <w:rStyle w:val="Evidenza"/>
        </w:rPr>
        <w:t>.</w:t>
      </w:r>
    </w:p>
    <w:p>
      <w:pPr>
        <w:pStyle w:val="Normal"/>
        <w:rPr/>
      </w:pPr>
      <w:r>
        <w:rPr>
          <w:rStyle w:val="Evidenza"/>
        </w:rPr>
        <w:t>Ci sono dei buoni terreni? Il nostro è buon terreno? Tu solo Signore ci conosci sino in fondo. Forse lungo la vita tutti ci siamo ritrovati ad essere terreno duro con sassi e spine e rovi, alternato al terreno buono che ha fatto per un po’ fruttificare il seme. Ti preghiamo questa sera di aiutarci ad essere buon terreno e a fare propositi generosi e fermi.</w:t>
      </w:r>
    </w:p>
    <w:p>
      <w:pPr>
        <w:pStyle w:val="Normal"/>
        <w:rPr/>
      </w:pPr>
      <w:r>
        <w:rPr>
          <w:rStyle w:val="Evidenza"/>
        </w:rPr>
        <w:t>Donaci un cuore integro e buono</w:t>
      </w:r>
    </w:p>
    <w:p>
      <w:pPr>
        <w:pStyle w:val="Normal"/>
        <w:rPr>
          <w:rStyle w:val="Evidenza"/>
        </w:rPr>
      </w:pPr>
      <w:r>
        <w:rPr>
          <w:rStyle w:val="Evidenza"/>
        </w:rPr>
        <w:t>Dona a coloro che stanno facendo percorsi di riscoperta e di approfondimento della fede, fidanzati e adulti, di approfittare di questo momento per spalancare la vita e il cuore alla dolcezza del tuo amore.</w:t>
      </w:r>
    </w:p>
    <w:p>
      <w:pPr>
        <w:pStyle w:val="Normal"/>
        <w:rPr/>
      </w:pPr>
      <w:r>
        <w:rPr>
          <w:rStyle w:val="Evidenza"/>
        </w:rPr>
        <w:t>Fa’ che i frutti nella nostra vita siano generosi e abbondanti. Frutto dello Spirito è: gioia, amore,  pace, benevolenza, bontà, mitezza pazienza e dominio di sé. Aiutaci a vivere con la ricchezza  e la fragranza di questi frutti. E la nostra testimonianza concreta, coerente, fattiva e contagiosa contribuisca a rendere migliore il mondo.</w:t>
      </w:r>
    </w:p>
    <w:p>
      <w:pPr>
        <w:pStyle w:val="Normal"/>
        <w:rPr>
          <w:rStyle w:val="Evidenza"/>
        </w:rPr>
      </w:pPr>
      <w:r>
        <w:rPr/>
      </w:r>
    </w:p>
    <w:p>
      <w:pPr>
        <w:pStyle w:val="Normal"/>
        <w:rPr/>
      </w:pPr>
      <w:r>
        <w:rPr/>
        <w:t>La mia ultima preghiera, insieme alla preghiera di questo popolo è per la nostra Chiesa di Nicosia e per l’esperienza della Visita Pastorale. Dona alla nostra Chiesa di seminare sempre con perseveranza e con sovrabbondanza le buone sementi del Vangelo, senza rimanere nei soliti circuiti intraecclesiali ma abitando le strade, le periferie e i luoghi dove la gente vive, soffre, fatica e ama.</w:t>
      </w:r>
    </w:p>
    <w:p>
      <w:pPr>
        <w:pStyle w:val="Normal"/>
        <w:rPr/>
      </w:pPr>
      <w:r>
        <w:rPr/>
        <w:t>Non farle mai mancare zelo, slancio, passione e luminosità di testimonianza.</w:t>
      </w:r>
    </w:p>
    <w:p>
      <w:pPr>
        <w:pStyle w:val="Normal"/>
        <w:rPr/>
      </w:pPr>
      <w:r>
        <w:rPr/>
        <w:t>Fa’ che la Visita Pastorale collabori con te a raccontare a tutti che Tu continui a passare in mezzo a noi a dirci che ci vuoi bene e non fai mancare mai la tua carezza e la tua benedizione.</w:t>
      </w:r>
    </w:p>
    <w:p>
      <w:pPr>
        <w:pStyle w:val="Normal"/>
        <w:rPr/>
      </w:pPr>
      <w:r>
        <w:rPr/>
        <w:t>A te Gesù, amico e compagno dei nostri giorni la nostra lode perenne nei secoli dei secoli. Amen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videnza">
    <w:name w:val="evidenz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05:00Z</dcterms:created>
  <dc:creator>utente</dc:creator>
  <dc:description/>
  <dc:language>en-US</dc:language>
  <cp:lastModifiedBy>Utente</cp:lastModifiedBy>
  <cp:lastPrinted>2014-04-15T16:25:00Z</cp:lastPrinted>
  <dcterms:modified xsi:type="dcterms:W3CDTF">2014-04-15T15:05:00Z</dcterms:modified>
  <cp:revision>2</cp:revision>
  <dc:subject/>
  <dc:title>Maretdìs14</dc:title>
</cp:coreProperties>
</file>