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vedì Santo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sa del Cris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È stupendo quello che oggi siamo chiamati a sperimentare e a vivere. Convocati dall’amore e dalla tenerezza del Padre, animati dalla forza e dalla consolazione dello Spirito, celebriamo il dono infinito del Figlio obbediente, pane spezzato, Signore della storia, presenza amica del cammino di ognuno di noi. Tutto questo, oggi - giovedì santo -; stamattina tutti qui , insieme, a celebrare l’unità e la comunione, questa sera nelle nostre comunità, piccoli focolai di popolo che riscaldano, illuminano, vivificano ogni angolo della nostra dioces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i è la festa della Chiesa; l’olio del crisma la consacra e la rinnova e la rende ancora e sempre nuovo profumo della terra; il pane dell’Eucaristia la fa famiglia di Dio, purificata e lavata dal dono della croce e dal sangue generoso di Cri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i oggi facciamo la Chiesa e la manifestiamo in questa armonia diversificata di popolo:</w:t>
      </w:r>
    </w:p>
    <w:p>
      <w:pPr>
        <w:pStyle w:val="Normal"/>
        <w:jc w:val="both"/>
        <w:rPr/>
      </w:pPr>
      <w:r>
        <w:rPr>
          <w:sz w:val="28"/>
          <w:szCs w:val="28"/>
        </w:rPr>
        <w:t>giovani chiamati alla maturità della fede per i sacramenti che si preparano a ricevere; laici testimoni nel mondo, lievito e fermento di umanità nuova; consacrati e consacrate, icone dello Spirito e della comunione; diaconi ministri del servizio e della lavanda dei piedi; presbiteri, servi del popolo e animatori di comun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utti voi porgo il mio fraterno e affettuoso saluto. Con tutti voi, voglio farmi interprete della vita e della storia del nostro popolo per collocarle ancora nel cuore di Cristo e animarli di speranza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arola che ci ha raggiunto oggi, risplende, come sempre, di bellezza e di pienezza.</w:t>
      </w:r>
    </w:p>
    <w:p>
      <w:pPr>
        <w:pStyle w:val="Normal"/>
        <w:jc w:val="both"/>
        <w:rPr/>
      </w:pPr>
      <w:r>
        <w:rPr>
          <w:sz w:val="28"/>
          <w:szCs w:val="28"/>
        </w:rPr>
        <w:t>Il primo invito - ce lo suggerisce l’Apocalisse - è di volgere lo sguardo e il cuore, prima di tutto “a Colui che ci ama”, a Colui che ci sta amando; siamo dentro l’amore di Dio che si sta manifestando e si sta riversando nella nostra vita. Me lo sentirete dire tantissime volte la fede non è solo questione di testa, ma è principalmente questione di cuore.</w:t>
      </w:r>
    </w:p>
    <w:p>
      <w:pPr>
        <w:pStyle w:val="Normal"/>
        <w:jc w:val="both"/>
        <w:rPr/>
      </w:pPr>
      <w:r>
        <w:rPr>
          <w:sz w:val="28"/>
          <w:szCs w:val="28"/>
        </w:rPr>
        <w:t>A Colui che ci sta amando sguardo e cuore. Senza la consapevolezza che Dio ci ama, ci sta amando, ci vuole bene, è nostro amico, vanifichiamo il senso del nostro essere qui. Sguardo e cuore da innamorati che sanno di essere amati infinitamente. “Oggi si adempie la Scrittura” e la nostra vita per l’amore che ci è donato diventa storia di salve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entro di tutto è e rimane Gesù, il consacrato del Padre. “Gli occhi di tutti erano fissi su di lui”.</w:t>
      </w:r>
    </w:p>
    <w:p>
      <w:pPr>
        <w:pStyle w:val="Normal"/>
        <w:jc w:val="both"/>
        <w:rPr/>
      </w:pPr>
      <w:r>
        <w:rPr>
          <w:sz w:val="28"/>
          <w:szCs w:val="28"/>
        </w:rPr>
        <w:t>C’è il suo dono di amore: “avendo amato i suoi   che erano nel mondo li amò sino alla fine” , “questo è il mio corpo”  per te, per questa Chiesa, per ciascuno di noi, perché la nostra sia oggi e sempre “nuova ed eterna allean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entro è Lui, come ci ha detto Giovanni Paolo II nella NMI (29): Cristo da conoscere, da amare, da imitare per vivere in Lui la vita trinitaria e trasformare la storia fino al compimento della Gerusalemme cel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tro questa avventura d’amore ci siamo anche noi con quattro appellativi: Consacrati - Portatori di lieti annunzi - Querce di giustizia   - stirpe del Signo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Consacrati con l’unzione</w:t>
      </w:r>
      <w:r>
        <w:rPr>
          <w:sz w:val="28"/>
          <w:szCs w:val="28"/>
        </w:rPr>
        <w:t>: lo sappiamo bene, gli oli sono perché consacrino la nostra appartenenza al Signore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Portatori di lieti annunzi</w:t>
      </w:r>
      <w:r>
        <w:rPr>
          <w:sz w:val="28"/>
          <w:szCs w:val="28"/>
        </w:rPr>
        <w:t>:  siamo consacrati perché il mondo ha bisogno di Vangelo, di speranza, di novità;  e Dio il vangelo, la speranza li ha affidati a no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Querce di giustizia</w:t>
      </w:r>
      <w:r>
        <w:rPr>
          <w:sz w:val="28"/>
          <w:szCs w:val="28"/>
        </w:rPr>
        <w:t>: “Essi saranno chiamati querce di giustizia” è un passaggio che nella scelta liturgica è stato saltato, ma mi affascina questo termine: la quercia è secolare, resiste alle intemperie, è sempre rigogliosa, così dovranno essere le nostre famiglie,  le nostre comunità e le nostre testimonianze, solide, forti, radicate, rigogliose come le quer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Stirpe del Signore</w:t>
      </w:r>
      <w:r>
        <w:rPr>
          <w:sz w:val="28"/>
          <w:szCs w:val="28"/>
        </w:rPr>
        <w:t>:  “coloro che li vedranno conosceranno che sono la stirpe benedetta dal Signor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qui c’è tutto il valore della nostra testimonianza, della nostra visibilità dentro la storia. Gli altri devono vedere una luce particolare, “vedano le vostre opere buone” e le nostre opere buone dichiareranno la nostra appartenenza: siamo stirpe divina, stirpe del Signore. Adesso sappiamo quale risposta dobbiamo dare all’interpellare di Dio e lo slancio nuovo che dobbiamo imprimere alla nostra v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 mi rivolgo ai carissimi presbiteri e nessuno adesso si senta escluso da queste parole che rivolgerò  loro. Perché loro senza di voi, senza le comunità smarriscono la loro identità: voi popolo di Dio siete terreno fecondo della loro fede, ambito prezioso dove imparano nella quotidianità la condivisone, l’accoglienza, la fraternità e dove trovano slancio, risposta, consiglio e benevol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di nessuno escluso anzi vi invito ad essere loro vicini perché so, come anche voi sapete, che si spendono con generosità, “ a volte nel silenzio, a volte in mezzo alla bufera, a volte con l’entusiasmo nel cuore per gli orizzonti che riescono a far intravedere e a volte nella stanchezza e negli scoraggiamenti che li rendono così umani e così solidali con la miseria feriale di tutti gli uomini” (Bell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issimi presbiteri, lasciate che vi chiami,  come Paolo, “mia gioia e mia corona”. Non importa che ancora vi conosca poco, sento di fare questa atto di fiducia, sono certo che siete già e sarete mia gioia e mia corona, perché siamo costitutivamente legati, indissolubilmente chiamati ad essere una sola cosa nella comunione: oserei dire che non c’è presbiterio senza vescovo e non c’ è vescovo senza presbite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issimi presbiteri vorrei che oggi io e voi andassimo alla radice della nostra vocazione. Vogliamo rinnovare davanti al Signore e a tutta la comunità diocesana i nost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mpegni sacerdotali: vogliamo essere uomini santi, servi premurosi, profeti coraggiosi, infaticabili annunciatori di speranza, con la passione per la comunione sempre nel cuore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Uomini santi</w:t>
      </w:r>
      <w:r>
        <w:rPr>
          <w:sz w:val="28"/>
          <w:szCs w:val="28"/>
        </w:rPr>
        <w:t xml:space="preserve">  sbilanciati verso l’alto, icone trasparenti e visibili di preghiera; “sempre dentro la Parola per lasciarci custodire e nutrire come da un grembo materno” (Cfr PG 15), innamorati dell’Eucaristia,  con una vita fatta di cose essenziali, amanti della semplicità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Servi premurosi</w:t>
      </w:r>
      <w:r>
        <w:rPr>
          <w:sz w:val="28"/>
          <w:szCs w:val="28"/>
        </w:rPr>
        <w:t xml:space="preserve">  si servi nel senso più evangelico della parola, misurati su Gesù servo obbedi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nti a dare tutto, anche la vita. Servi attenti, pronti, infaticabili, capaci sempre di ripartire con fiducia e con perseveranza.</w:t>
      </w:r>
    </w:p>
    <w:p>
      <w:pPr>
        <w:pStyle w:val="Heading1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Profeti coraggiosi  </w:t>
      </w:r>
      <w:r>
        <w:rPr>
          <w:i w:val="false"/>
          <w:sz w:val="28"/>
          <w:szCs w:val="28"/>
        </w:rPr>
        <w:t>Profeti</w:t>
      </w:r>
      <w:r>
        <w:rPr>
          <w:i w:val="false"/>
          <w:iCs w:val="false"/>
          <w:sz w:val="28"/>
          <w:szCs w:val="28"/>
        </w:rPr>
        <w:t xml:space="preserve"> pronti a cogliere in ogni cuore  di uomo e di donna e in ogni angolo della nostra terra il venire di Dio che qui ed ora sta seminando tracce luminose della sua presenza e del suo amore. E anche profeti capaci di buttare sempre lo sguardo in avanti verso gli orizzonti nuovi che ogni giorno lo Spirito prepara per la sua Chiesa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aticabili annunciatori della spera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nti a rendere ragione a chiunque della speranza che è in noi”. Non permetteremo a niente e a nessuno di spegnere la speranza. Siamo nella storia per portare liberazione a chi è prigioniero di sé, del male, del peccato. Siamo nella storia per portare  luce a chi è nelle tene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’insignificanza e del vuoto, per portare grazia e misericordia a chi ha il cuore smarrito, “per fasciare le piaghe dei cuori spezzati”. Saremo accanto ad ogni fratello per essere la carezza di Cristo, tenero tocco del suo amore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 la passione per la comunione nel cu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llo che celebriamo oggi è il gesto più alto della comunione nella Chiesa. L’unica passione che ci deve afferrare tutti è questa, perché solo dall’unità e dalla comunione il mondo potrà credere. “perché tutti siano una sola cosa; come tu, Padre, sei in me ed io in te, siano anch’essi in noi, perché il mondo cred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o fratelli presbiteri,  così ci vuole il Signore, così ci chiama ad essere la Chiesa; il mondo, la storia, le nostre comunità vogliono trovare in noi i segnali della presenza dell’amore di Dio che ancora si prende cura di noi.  È  in questo contesto che voglio mettere al centro delle nostre comunità le vocazioni e il semina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la testimonianza contagiosa della vita dei presbiteri e dalla concorde e convinta preghiera delle comunità Dio farà germogliare ancora uomini capaci di donarsi e di donare totalmente la vita per i fratelli. Preghiamo per le vocazioni. In una famiglia che prega, in una parrocchia o un gruppo in cui diventa abituale questa implorazione, si crea il terreno adatto per qualunque seme il Signore voglia seminar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sso l’olio di esultanza che ora benediremo e il ricordo rinnovatore della nostra permanente unzione, penetrino in ogni piega del nostro cuore e animino di bellezza il servizio che ci è stato affidato, confortino la nostra comunione, vincano le difficoltà, e smuovano ogni residuo di rassegnazione e passiv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o ha un futuro per noi e di questo futuro è generoso suscitatore.</w:t>
      </w:r>
    </w:p>
    <w:p>
      <w:pPr>
        <w:pStyle w:val="Normal"/>
        <w:jc w:val="both"/>
        <w:rPr/>
      </w:pPr>
      <w:r>
        <w:rPr>
          <w:sz w:val="28"/>
          <w:szCs w:val="28"/>
        </w:rPr>
        <w:t>Che ci sia dato di conoscere sempre più perfettamente “l’amore di Cristo, il quale sorpassa ogni conoscenza (Cfr Ef 3,19);. che in Lui e per Lui possiamo essere ricolmi di tutta la pienezza di Dio nella nostra vita e nel nostro ministero sacerdotale; che con Lui le nostre comunità abbiano ogni giorno il profumo e la fragranza dell’amor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2:00Z</dcterms:created>
  <dc:creator> </dc:creator>
  <dc:description/>
  <cp:keywords/>
  <dc:language>en-US</dc:language>
  <cp:lastModifiedBy>Utente</cp:lastModifiedBy>
  <cp:lastPrinted>2009-03-13T09:34:00Z</cp:lastPrinted>
  <dcterms:modified xsi:type="dcterms:W3CDTF">2009-06-17T08:45:00Z</dcterms:modified>
  <cp:revision>4</cp:revision>
  <dc:subject/>
  <dc:title>crismale</dc:title>
</cp:coreProperties>
</file>