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nerdì santo 20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rrei insieme con voi provare a dare risposta a tre domande e poi trarre una conclusio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ntitemi di darvi del tu, mi sembra più diretto e più familia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omande son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 stai accompagnando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lo stai accompagnando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lo stai accompagnand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 stai accompagnand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sta è una domanda decisi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le possibilità di risposta sono solo due: o stai accompagnando un Dio vivo o stai accompagnando un Dio mort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tu capisci che qui non mi riferisco a Gesù crocifisso che muore in croce, ma un Dio morto che non c’è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se è un Dio morto, rimane relegato nel passato e non t’interessa più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è un Dio che tu hai lasciato morire nel tuo cuore vuol dire che lo hai ormai depennato dalla tua vit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è un Dio che si ferma alla morte e non credi presente nella storia non influenza più le tue scelte, è un Dio che in definitiva non serv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 se è un Dio vivo è necessario entrare in contatto con lui, bisogna lasciarsi incontrar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è un Dio vivo non puoi prescindere dai luoghi della sua presenza per incontrarlo devi cercarlo là dove Egli è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è un Dio vivo le sue parole hanno senso e tu ti giochi sull’amore, sul perdono, sulla bontà e rischi con lu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istiano non è colui che celebra riti, ma colui che si fa trovare in casa dal Signore che lo interpella e gli risponde di sì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rlo significa coinvolger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ché lo stai accompagnand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ò darsi che qualcuno sia solo spettatore, allora questa domanda non gli interessa. Sta ai margini, come la folla di allora, della folla si diceva che “la folla stava a guardare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però ti poni la domanda, proverei ad abbozzare la rispo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ché lo stai accompagnando? Forse lo stai accompagnando per tradizione, perché ogni anno hai fatto così. Ma solo per tradizione non basta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llo che mi preoccupa di più è la corazza, quando c’è la corazza non penetra più nient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annato, flagellato, crocifisso, morto, le piaghe, la corona, i chiodi, rischia di scivolare tutto addosso, niente entra, niente ti tocca, niente ti commuove, niente ti camb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se però lo stai accompagnando perché senti il fascino di un uomo che ha parlato di perdono, di misericordia, di solidarietà, di fraternità, di rispetto; certo è bello che tu ne hai colto il messaggio, ma non basta. È necessario coinvolgers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ora forse lo stai accompagnando perché intuisci che vale la pena di seguirlo, di accoglierlo e di lasciarti abbracciare? Questa è la risposta vera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cosa ti testimonia questa croc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rimango stupito della devozione che i nicosiani hanno per il crocifiss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’è qualcosa di grande nel cuore di questo popolo, come c’è qualcosa di grande su quella cro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roce ti racconta di un Dio innamorato perdutame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 racconta che non c’è dolore umano che non abbia accanto Dio e l’Addolorat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 racconta che non c’è peccato che non possa essere perdonat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 racconta che Dio ha subito tutto questo per guadagnarti al suo amo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se l’amore lo ha condotto a questo, come puoi fare a non cercare il suo abbraccio, la sua amicizia, il suo pan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isto torna sulla nostra piazza per inquietare o conquistare, per provocare le coscienze o per indurre ad una scelta profonda di vit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gli fa serpeggiare in mezzo a noi, quella domanda decisiva rivolta agli apostoli: ma voi, chi dite che io sia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tu questa sera devi provare a dargli una risposta: digli che è importante per te, che ci tieni alla sua amicizia, che è bello sentirsi amati da lu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d ecco la terza domanda: </w:t>
      </w:r>
      <w:r>
        <w:rPr>
          <w:rFonts w:cs="Garamond" w:ascii="Garamond" w:hAnsi="Garamond"/>
          <w:b/>
        </w:rPr>
        <w:t>Come lo stai accompagnand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accompagnarlo veramente bisogna cambiare alcune cos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hai rancore nel cuore bisogna cambiar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hai passione per il gioco d'azzardo, se cerchi ebbrezza nella vacuità di alcol, pasticche, canne, nelle droghe, se internet smodato ed i video giochi ti isolano dalla realtà che ti circonda, bisogna cambiare: questa non è vita!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usi violenza verso gli altri… stai continuando a crocifiggere Cristo nei fratell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hai chiuso il cuore al dialogo nella tua famiglia, se non ti giochi sul dono sull’amore e sul servizio, non puoi essere dalla sua parte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invece hai deciso di imboccare la via del ritorn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hai deciso di incontrarlo ogni domenic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fai dell’amore e del perdono lo stile della tua vit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lo accogli e lo incontri nei crocifissi della stor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ti lasci guarire dalla sua mor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ora sei avviato con lui verso la risurrezione e una vita nuo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onclusione fratello e sorell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ssa lo sguardo su di lui… e poi traccia una strada per la tua vit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sa racconti a tuo figlio, cosa diciamo alle nuove generazioni, quale impronta lasci nella tua casa, nei posti di lavoro, nella città? Sarai capace di testimoniare la grandezza e la profondità di questo incontro con lui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ardando negli occhi tuo figlio, tua figlia, tua moglie, tuo marito, l’amico, il fidanzato, il compagno di scuola o di lavoro riesci a far vedere quanto è stato importante avere incontrato Gesù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 piacerebbe che tu dicessi a tuo figlio: con Gesù è bello, io mi sono lasciato guarire e mi ha riempito la vita, fai come me, provaci anche tu ad innamorati di lu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 piacerebbe che tu dicessi a tua moglie o a tuo marito, abbiamo unito le nostre vite nel suo nome, proviamo a vivere sempre sotto il suo sguardo e nella sua amic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 piacerebbe che tu dicessi a tutti coloro che incrociano il tuo cammino: Dio ci ama e tutta la vita acquista senso e pienezza, anche nei momenti difficil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polo di Nicosia continua ad amare il tuo crocifisso, lasciati abbracciare da Gesù, coinvolgiti nel suo progetto di amore, allora la risurrezione è alle porte e una vita nuova sarà possibile per tutti.</w:t>
      </w:r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1:00Z</dcterms:created>
  <dc:creator>utente</dc:creator>
  <dc:description/>
  <cp:keywords/>
  <dc:language>en-US</dc:language>
  <cp:lastModifiedBy>utente</cp:lastModifiedBy>
  <dcterms:modified xsi:type="dcterms:W3CDTF">2010-04-02T08:12:00Z</dcterms:modified>
  <cp:revision>3</cp:revision>
  <dc:subject/>
  <dc:title>Perché Signore</dc:title>
</cp:coreProperties>
</file>